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67pt;margin-top:501.8pt;width:71.95pt;height:14.35pt;mso-wrap-style:none;v-text-anchor:middle" type="_x0000_t136">
            <v:path textpathok="t"/>
            <v:textpath on="t" fitshape="t" string="F. I. A. T.  / 1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27.6pt;margin-top:501.8pt;width:71.95pt;height:14.35pt;mso-wrap-style:none;v-text-anchor:middle" type="_x0000_t136">
            <v:path textpathok="t"/>
            <v:textpath on="t" fitshape="t" string="F. I. A. T.  / 4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1540</wp:posOffset>
            </wp:positionH>
            <wp:positionV relativeFrom="paragraph">
              <wp:posOffset>-235585</wp:posOffset>
            </wp:positionV>
            <wp:extent cx="914400" cy="581025"/>
            <wp:effectExtent l="0" t="0" r="0" b="0"/>
            <wp:wrapNone/>
            <wp:docPr id="3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4334510" cy="331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314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10/11-es ta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41.3pt;height:26.1pt;mso-wrap-distance-left:9.05pt;mso-wrap-distance-right:9.05pt;mso-wrap-distance-top:0pt;mso-wrap-distance-bottom:0pt;margin-top:-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2010/11-es tané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107950</wp:posOffset>
                </wp:positionV>
                <wp:extent cx="435229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14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10/11-es ta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42.7pt;height:26.1pt;mso-wrap-distance-left:9.05pt;mso-wrap-distance-right:9.05pt;mso-wrap-distance-top:0pt;mso-wrap-distance-bottom:0pt;margin-top:-8.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2010/11-es ta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-290830</wp:posOffset>
                </wp:positionV>
                <wp:extent cx="160782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035" cy="609600"/>
                                  <wp:effectExtent l="0" t="0" r="0" b="0"/>
                                  <wp:docPr id="7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5.3pt;mso-wrap-distance-left:9.05pt;mso-wrap-distance-right:9.05pt;mso-wrap-distance-top:0pt;mso-wrap-distance-bottom:0pt;margin-top:-22.9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3035" cy="609600"/>
                            <wp:effectExtent l="0" t="0" r="0" b="0"/>
                            <wp:docPr id="8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052830</wp:posOffset>
            </wp:positionV>
            <wp:extent cx="615950" cy="647700"/>
            <wp:effectExtent l="0" t="0" r="0" b="0"/>
            <wp:wrapTight wrapText="bothSides">
              <wp:wrapPolygon edited="0">
                <wp:start x="4665" y="0"/>
                <wp:lineTo x="-486" y="2373"/>
                <wp:lineTo x="-486" y="9967"/>
                <wp:lineTo x="7119" y="20171"/>
                <wp:lineTo x="9329" y="20883"/>
                <wp:lineTo x="13255" y="20883"/>
                <wp:lineTo x="13991" y="20883"/>
                <wp:lineTo x="14482" y="20171"/>
                <wp:lineTo x="15218" y="20171"/>
                <wp:lineTo x="21354" y="11390"/>
                <wp:lineTo x="21354" y="2373"/>
                <wp:lineTo x="17182" y="0"/>
                <wp:lineTo x="4665" y="0"/>
              </wp:wrapPolygon>
            </wp:wrapTight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93.95pt;margin-top:12.2pt;width:227.95pt;height:79.65pt;mso-wrap-style:none;v-text-anchor:middle" type="_x0000_t136">
            <v:path textpathok="t"/>
            <v:textpath on="t" fitshape="t" string="20. Fővárosi Általános Iskolai&#10;Informatika Alkalmazói&#10;Tanulmányi Verseny" style="font-family:&quot;Arial Black&quot;;font-size:18pt"/>
            <v:fill o:detectmouseclick="t" type="solid" color2="#4d4d4d"/>
            <v:stroke color="#3333cc" weight="1908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1230630</wp:posOffset>
                </wp:positionV>
                <wp:extent cx="4251960" cy="36264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80808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hu-HU"/>
                              </w:rPr>
                              <w:t>Általános tudnivalók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Fazekas Mihály Fővárosi Gyakorló Általános Iskola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és Gimnázium,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a Fővárosi Pedagógiai és Pályaválasztási Tanácsadó Intézet szakmai támogatásával, valamint a Fővárosi Általános Iskolai Informatika Munkaközösség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hu-HU"/>
                              </w:rPr>
                              <w:t>Fővárosi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hu-HU"/>
                              </w:rPr>
                              <w:t>Általános Iskolai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hu-HU"/>
                              </w:rPr>
                              <w:t>Informatika Alkalmazói Tanulmányi Versenyt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hirdet a 2010/11-es tanévben.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verseny során a tanulók a számítógépes alkalmazásokban való jártasságukról és tudásukról illetve az informatikai alapok ismeretéről adnak számot.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versenyen a fővárosi iskolák 5-8. évfolyamos tanulói vehetnek részt.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verseny háromfordulós, felmenő rendszerű. Az első fordulót (iskolai) az iskolák, a második fordulót a kerületek informatika munkaközössége szervezi és rendezi meg, saját versenyszabályzata alapján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fővárosi döntőt, a harmadik fordulót a Fővárosi Általános Iskolai Informatika Munkaközössége rendezi, melyre minden kerületi munkaközösség kategóriánként két-két tanulót nevezhet. Egy tanuló csak egy kategóriában indulha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Jó versenyzést kívánun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85.55pt;mso-wrap-distance-left:9.05pt;mso-wrap-distance-right:9.05pt;mso-wrap-distance-top:0pt;mso-wrap-distance-bottom:0pt;margin-top:96.9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color w:val="808080"/>
                          <w:sz w:val="28"/>
                          <w:lang w:val="hu-HU"/>
                        </w:rPr>
                      </w:pPr>
                      <w:r>
                        <w:rPr>
                          <w:color w:val="808080"/>
                          <w:sz w:val="28"/>
                          <w:lang w:val="hu-HU"/>
                        </w:rPr>
                        <w:t>Általános tudnivalók</w:t>
                      </w:r>
                    </w:p>
                    <w:p>
                      <w:pPr>
                        <w:pStyle w:val="TextBody"/>
                        <w:spacing w:before="0" w:after="60"/>
                        <w:ind w:firstLine="567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Fazekas Mihály Fővárosi Gyakorló Általános Iskola</w:t>
                      </w:r>
                      <w:r>
                        <w:rPr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és Gimnázium,</w:t>
                      </w:r>
                      <w:r>
                        <w:rPr>
                          <w:sz w:val="22"/>
                          <w:lang w:val="hu-HU"/>
                        </w:rPr>
                        <w:t xml:space="preserve"> a Fővárosi Pedagógiai és Pályaválasztási Tanácsadó Intézet szakmai támogatásával, valamint a Fővárosi Általános Iskolai Informatika Munkaközösség </w:t>
                      </w:r>
                      <w:r>
                        <w:rPr>
                          <w:b/>
                          <w:smallCaps/>
                          <w:sz w:val="22"/>
                          <w:lang w:val="hu-HU"/>
                        </w:rPr>
                        <w:t>Fővárosi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2"/>
                          <w:lang w:val="hu-HU"/>
                        </w:rPr>
                        <w:t>Általános Iskolai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2"/>
                          <w:lang w:val="hu-HU"/>
                        </w:rPr>
                        <w:t>Informatika Alkalmazói Tanulmányi Versenyt</w:t>
                      </w:r>
                      <w:r>
                        <w:rPr>
                          <w:sz w:val="22"/>
                          <w:lang w:val="hu-HU"/>
                        </w:rPr>
                        <w:t xml:space="preserve"> hirdet a 2010/11-es tanévben.</w:t>
                      </w:r>
                    </w:p>
                    <w:p>
                      <w:pPr>
                        <w:pStyle w:val="TextBody"/>
                        <w:spacing w:before="0" w:after="60"/>
                        <w:ind w:firstLine="567"/>
                        <w:jc w:val="both"/>
                        <w:rPr>
                          <w:i/>
                          <w:i/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verseny során a tanulók a számítógépes alkalmazásokban való jártasságukról és tudásukról illetve az informatikai alapok ismeretéről adnak számot.</w:t>
                      </w:r>
                    </w:p>
                    <w:p>
                      <w:pPr>
                        <w:pStyle w:val="TextBody"/>
                        <w:spacing w:before="0" w:after="60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versenyen a fővárosi iskolák 5-8. évfolyamos tanulói vehetnek részt.</w:t>
                      </w:r>
                    </w:p>
                    <w:p>
                      <w:pPr>
                        <w:pStyle w:val="TextBody"/>
                        <w:spacing w:before="0" w:after="60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verseny háromfordulós, felmenő rendszerű. Az első fordulót (iskolai) az iskolák, a második fordulót a kerületek informatika munkaközössége szervezi és rendezi meg, saját versenyszabályzata alapján. 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fővárosi döntőt, a harmadik fordulót a Fővárosi Általános Iskolai Informatika Munkaközössége rendezi, melyre minden kerületi munkaközösség kategóriánként két-két tanulót nevezhet. Egy tanuló csak egy kategóriában indulhat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Jó versenyzést kívánun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54940</wp:posOffset>
                </wp:positionV>
                <wp:extent cx="4297680" cy="3495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b/>
                                <w:b/>
                                <w:smallCap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hu-HU"/>
                              </w:rPr>
                              <w:t>A verseny időpontja és beosztása</w:t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6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2011. március 21.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br/>
                              <w:t>I. korcsoport – számítógépes grafika és komplex kategória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0"/>
                              <w:ind w:firstLine="1259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8"/>
                                <w:lang w:val="hu-HU"/>
                              </w:rPr>
                              <w:t>helyszíne</w:t>
                            </w: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900" w:hanging="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Jedlik Ányos Gimnázium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212 Budapest, Táncsics Mihály utca 9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hu-HU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sz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hu-HU"/>
                              </w:rPr>
                              <w:t>276 113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email: jedlik@jedlik.hu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2011. március 22.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br/>
                              <w:t>II. korcsoport – táblázatkezelő és komplex kategória</w:t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6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2011. március 23.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br/>
                              <w:t>II. korcsoport – prezentáció és szövegszerkesztő kategória</w:t>
                            </w:r>
                          </w:p>
                          <w:p>
                            <w:pPr>
                              <w:pStyle w:val="TextBody"/>
                              <w:ind w:firstLine="1260"/>
                              <w:rPr>
                                <w:rFonts w:ascii="Impact" w:hAnsi="Impact" w:cs="Impact"/>
                                <w:color w:val="80808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8"/>
                                <w:lang w:val="hu-HU"/>
                              </w:rPr>
                              <w:t>helyszíne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Törökvész Úti Általános Iskol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1025 Budapest, II. Törökvész út 67-6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hu-HU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/fax: 325-65-8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90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 xml:space="preserve">email: </w:t>
                            </w:r>
                            <w:hyperlink r:id="rId6">
                              <w:bookmarkStart w:id="0" w:name="teteje"/>
                              <w:bookmarkEnd w:id="0"/>
                              <w:r>
                                <w:rPr>
                                  <w:rStyle w:val="InternetLink"/>
                                  <w:sz w:val="24"/>
                                  <w:lang w:val="hu-HU"/>
                                </w:rPr>
                                <w:t>info@torokvesz.h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 xml:space="preserve">A versenyek mindennap </w:t>
                            </w: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8 órától 14 óráig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 xml:space="preserve"> tarta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5.2pt;mso-wrap-distance-left:9.05pt;mso-wrap-distance-right:9.05pt;mso-wrap-distance-top:0pt;mso-wrap-distance-bottom:0pt;margin-top:12.2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rPr>
                          <w:b/>
                          <w:b/>
                          <w:smallCaps/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  <w:lang w:val="hu-HU"/>
                        </w:rPr>
                        <w:t>A verseny időpontja és beosztása</w:t>
                      </w:r>
                    </w:p>
                    <w:p>
                      <w:pPr>
                        <w:pStyle w:val="TextBody"/>
                        <w:spacing w:lineRule="exact" w:line="300" w:before="0" w:after="60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2011. március 21.</w:t>
                      </w:r>
                      <w:r>
                        <w:rPr>
                          <w:sz w:val="24"/>
                          <w:lang w:val="hu-HU"/>
                        </w:rPr>
                        <w:br/>
                        <w:t>I. korcsoport – számítógépes grafika és komplex kategória</w:t>
                      </w:r>
                    </w:p>
                    <w:p>
                      <w:pPr>
                        <w:pStyle w:val="TextBody"/>
                        <w:spacing w:lineRule="atLeast" w:line="260" w:before="0" w:after="0"/>
                        <w:ind w:firstLine="1259"/>
                        <w:rPr/>
                      </w:pPr>
                      <w:r>
                        <w:rPr>
                          <w:rFonts w:cs="Impact" w:ascii="Impact" w:hAnsi="Impact"/>
                          <w:color w:val="808080"/>
                          <w:sz w:val="28"/>
                          <w:lang w:val="hu-HU"/>
                        </w:rPr>
                        <w:t>helyszíne</w:t>
                      </w:r>
                      <w:r>
                        <w:rPr>
                          <w:b/>
                          <w:sz w:val="24"/>
                          <w:lang w:val="hu-HU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ind w:left="900" w:hanging="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Jedlik Ányos Gimnázium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>1212 Budapest, Táncsics Mihály utca 92.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hu-HU"/>
                        </w:rPr>
                        <w:t></w:t>
                      </w:r>
                      <w:r>
                        <w:rPr>
                          <w:rFonts w:eastAsia="Arial"/>
                          <w:sz w:val="24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hu-HU"/>
                        </w:rPr>
                        <w:t>276 1133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  <w:t>email: jedlik@jedlik.hu</w:t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2011. március 22.</w:t>
                      </w:r>
                      <w:r>
                        <w:rPr>
                          <w:sz w:val="24"/>
                          <w:lang w:val="hu-HU"/>
                        </w:rPr>
                        <w:br/>
                        <w:t>II. korcsoport – táblázatkezelő és komplex kategória</w:t>
                      </w:r>
                    </w:p>
                    <w:p>
                      <w:pPr>
                        <w:pStyle w:val="TextBody"/>
                        <w:spacing w:lineRule="exact" w:line="300" w:before="0" w:after="60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2011. március 23.</w:t>
                      </w:r>
                      <w:r>
                        <w:rPr>
                          <w:sz w:val="24"/>
                          <w:lang w:val="hu-HU"/>
                        </w:rPr>
                        <w:br/>
                        <w:t>II. korcsoport – prezentáció és szövegszerkesztő kategória</w:t>
                      </w:r>
                    </w:p>
                    <w:p>
                      <w:pPr>
                        <w:pStyle w:val="TextBody"/>
                        <w:ind w:firstLine="1260"/>
                        <w:rPr>
                          <w:rFonts w:ascii="Impact" w:hAnsi="Impact" w:cs="Impact"/>
                          <w:color w:val="808080"/>
                          <w:sz w:val="28"/>
                          <w:lang w:val="hu-HU"/>
                        </w:rPr>
                      </w:pPr>
                      <w:r>
                        <w:rPr>
                          <w:rFonts w:cs="Impact" w:ascii="Impact" w:hAnsi="Impact"/>
                          <w:color w:val="808080"/>
                          <w:sz w:val="28"/>
                          <w:lang w:val="hu-HU"/>
                        </w:rPr>
                        <w:t>helyszíne: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Törökvész Úti Általános Iskola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1025 Budapest, II. Törökvész út 67-69.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hu-HU"/>
                        </w:rPr>
                        <w:t></w:t>
                      </w:r>
                      <w:r>
                        <w:rPr>
                          <w:b/>
                          <w:sz w:val="24"/>
                          <w:lang w:val="hu-HU"/>
                        </w:rPr>
                        <w:t>/fax: 325-65-80</w:t>
                      </w:r>
                    </w:p>
                    <w:p>
                      <w:pPr>
                        <w:pStyle w:val="TextBody"/>
                        <w:spacing w:before="0" w:after="0"/>
                        <w:ind w:firstLine="90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  <w:t xml:space="preserve">email: </w:t>
                      </w:r>
                      <w:hyperlink r:id="rId7">
                        <w:bookmarkStart w:id="1" w:name="teteje"/>
                        <w:bookmarkEnd w:id="1"/>
                        <w:r>
                          <w:rPr>
                            <w:rStyle w:val="InternetLink"/>
                            <w:sz w:val="24"/>
                            <w:lang w:val="hu-HU"/>
                          </w:rPr>
                          <w:t>info@torokvesz.hu</w:t>
                        </w:r>
                      </w:hyperlink>
                    </w:p>
                    <w:p>
                      <w:pPr>
                        <w:pStyle w:val="TextBody"/>
                        <w:spacing w:before="240" w:after="120"/>
                        <w:jc w:val="center"/>
                        <w:rPr/>
                      </w:pPr>
                      <w:r>
                        <w:rPr>
                          <w:sz w:val="24"/>
                          <w:lang w:val="hu-HU"/>
                        </w:rPr>
                        <w:t xml:space="preserve">A versenyek mindennap </w:t>
                      </w:r>
                      <w:r>
                        <w:rPr>
                          <w:b/>
                          <w:sz w:val="24"/>
                          <w:lang w:val="hu-HU"/>
                        </w:rPr>
                        <w:t>8 órától 14 óráig</w:t>
                      </w:r>
                      <w:r>
                        <w:rPr>
                          <w:sz w:val="24"/>
                          <w:lang w:val="hu-HU"/>
                        </w:rPr>
                        <w:t xml:space="preserve"> tartanak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2255</wp:posOffset>
                </wp:positionH>
                <wp:positionV relativeFrom="paragraph">
                  <wp:posOffset>4888230</wp:posOffset>
                </wp:positionV>
                <wp:extent cx="4206240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 korábbi versenyek eredményei a Mérei Ferenc Fővárosi Pedagógiai Intézet honlapjáról (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hu-HU"/>
                                </w:rPr>
                                <w:t>www.fppti.hu</w:t>
                              </w:r>
                            </w:hyperlink>
                            <w:r>
                              <w:rPr>
                                <w:lang w:val="hu-HU"/>
                              </w:rPr>
                              <w:t>), vagy a Törökvész Úti Általános Iskola honlapjáról (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hu-HU"/>
                                </w:rPr>
                                <w:t>www.torokvesz.hu</w:t>
                              </w:r>
                            </w:hyperlink>
                            <w:r>
                              <w:rPr>
                                <w:lang w:val="hu-HU"/>
                              </w:rPr>
                              <w:t>) lehet letölte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3.2pt;mso-wrap-distance-left:9.05pt;mso-wrap-distance-right:9.05pt;mso-wrap-distance-top:0pt;mso-wrap-distance-bottom:0pt;margin-top:384.9pt;mso-position-vertical-relative:text;margin-left:4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A korábbi versenyek eredményei a Mérei Ferenc Fővárosi Pedagógiai Intézet honlapjáról (</w:t>
                      </w:r>
                      <w:hyperlink r:id="rId10">
                        <w:r>
                          <w:rPr>
                            <w:rStyle w:val="InternetLink"/>
                            <w:lang w:val="hu-HU"/>
                          </w:rPr>
                          <w:t>www.fppti.hu</w:t>
                        </w:r>
                      </w:hyperlink>
                      <w:r>
                        <w:rPr>
                          <w:lang w:val="hu-HU"/>
                        </w:rPr>
                        <w:t>), vagy a Törökvész Úti Általános Iskola honlapjáról (</w:t>
                      </w:r>
                      <w:hyperlink r:id="rId11">
                        <w:r>
                          <w:rPr>
                            <w:rStyle w:val="InternetLink"/>
                            <w:lang w:val="hu-HU"/>
                          </w:rPr>
                          <w:t>www.torokvesz.hu</w:t>
                        </w:r>
                      </w:hyperlink>
                      <w:r>
                        <w:rPr>
                          <w:lang w:val="hu-HU"/>
                        </w:rPr>
                        <w:t>) lehet letölte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649980</wp:posOffset>
                </wp:positionV>
                <wp:extent cx="4563745" cy="1821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8"/>
                              </w:rPr>
                              <w:t>Védnök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808080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ki Tamás Fazekas M. Főv. Gyak. Gimn. Ig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foki@fazekas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210-1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égh András MFPI szakért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vegha@fppti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338-21-56/12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8"/>
                              </w:rPr>
                              <w:t>A zsűri tagjai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z iskolák informatika tanára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tegóriák zsűricsoport-vezetőj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arga Ildikó Tímea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(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vargild@t-online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/>
                              <w:t>20-3237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43.4pt;mso-wrap-distance-left:9.05pt;mso-wrap-distance-right:9.05pt;mso-wrap-distance-top:0pt;mso-wrap-distance-bottom:0pt;margin-top:287.4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rPr/>
                      </w:pPr>
                      <w:r>
                        <w:rPr>
                          <w:rFonts w:cs="Impact" w:ascii="Impact" w:hAnsi="Impact"/>
                          <w:color w:val="808080"/>
                          <w:sz w:val="28"/>
                        </w:rPr>
                        <w:t>Védnök</w:t>
                      </w:r>
                      <w:r>
                        <w:rPr>
                          <w:rFonts w:cs="Impact" w:ascii="Impact" w:hAnsi="Impact"/>
                          <w:b/>
                          <w:color w:val="808080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oki Tamás Fazekas M. Főv. Gyak. Gimn. Ig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(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foki@fazekas.h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210-10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égh András MFPI szakértő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(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vegha@fppti.h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338-21-56/123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</w:rPr>
                      </w:pPr>
                      <w:r>
                        <w:rPr>
                          <w:rFonts w:cs="Impact" w:ascii="Impact" w:hAnsi="Impact"/>
                          <w:color w:val="808080"/>
                          <w:sz w:val="28"/>
                        </w:rPr>
                        <w:t>A zsűri tagjai: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z iskolák informatika tanárai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tegóriák zsűricsoport-vezetőj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arga Ildikó Tímea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(</w:t>
                      </w:r>
                      <w:hyperlink r:id="rId17">
                        <w:r>
                          <w:rPr>
                            <w:rStyle w:val="InternetLink"/>
                          </w:rPr>
                          <w:t>vargild@t-online.h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/>
                        <w:t>20-323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85415</wp:posOffset>
                </wp:positionV>
                <wp:extent cx="933450" cy="828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735965"/>
                                  <wp:effectExtent l="0" t="0" r="0" b="0"/>
                                  <wp:docPr id="16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25pt;mso-wrap-distance-left:9.05pt;mso-wrap-distance-right:9.05pt;mso-wrap-distance-top:0pt;mso-wrap-distance-bottom:0pt;margin-top:2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665" cy="735965"/>
                            <wp:effectExtent l="0" t="0" r="0" b="0"/>
                            <wp:docPr id="17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567pt;margin-top:501.8pt;width:71.95pt;height:14.35pt;mso-wrap-style:none;v-text-anchor:middle" type="_x0000_t136">
            <v:path textpathok="t"/>
            <v:textpath on="t" fitshape="t" string="F. I. A. T.  / 3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27.6pt;margin-top:501.8pt;width:71.95pt;height:14.35pt;mso-wrap-style:none;v-text-anchor:middle" type="_x0000_t136">
            <v:path textpathok="t"/>
            <v:textpath on="t" fitshape="t" string="F. I. A. T.  / 2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4334510" cy="3314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314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10/11-es ta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41.3pt;height:26.1pt;mso-wrap-distance-left:9.05pt;mso-wrap-distance-right:9.05pt;mso-wrap-distance-top:0pt;mso-wrap-distance-bottom:0pt;margin-top:-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2010/11-es tané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285115</wp:posOffset>
                </wp:positionV>
                <wp:extent cx="4297680" cy="61982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hu-HU"/>
                              </w:rPr>
                              <w:t>A pályamunkák témája: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 magyar zene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gyar zeneszerzők, zenekarok, </w:t>
                              <w:br/>
                              <w:t>együttesek és műveik</w:t>
                            </w:r>
                          </w:p>
                          <w:p>
                            <w:pPr>
                              <w:pStyle w:val="Heading3"/>
                              <w:spacing w:before="0" w:after="40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A pályamunka formai követelménye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40"/>
                              <w:ind w:left="360" w:hanging="397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számítógépes grafika kategóriában 5 db saját készítésű kép vagy 5 saját készítésű képből álló sorozat (rajz, grafika) a feladat a megadott témák valamelyikéhez kapcsolódj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40"/>
                              <w:ind w:left="360" w:hanging="397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szövegszerkesztő kategóriában egy 4-5 oldalas szöveg, mely a megadott témák valamelyikéhez kapcsolódj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40"/>
                              <w:ind w:left="360" w:hanging="39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táblázatkezelői kategóriában egy nyomtatott oldalnyi adatot tartalmazó táblázat készítése a feladat, melyhez képletek és néhány alapvető függvény használata is tartozik. Készüljön 2-3 különböző diagram az adatok összefüggéseinek ábrázolásához. Az adatok a megadott témák valamelyikéhez kapcsolódjana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40"/>
                              <w:ind w:left="360" w:hanging="39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prezentáció kategóriában maximum 6 db diakockából álló bemutató készítése a feladat a megadott témák valamelyikéhez kapcsolódj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40"/>
                              <w:ind w:left="360" w:hanging="397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komplex kategóriákban az I. korcsoportban egy 3-4 oldalas, a II. korcsoportban egy 4-5 oldalas szöveges dokumentum készítése a feladat a megadott témák valamelyikében. A dokumentum tartalmazzon saját készítésű rajzot (bmp). A II. korcsoportban táblázatot és diagramot is (xls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57" w:hanging="397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makrók használata nem megengedet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57" w:hanging="39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Részletezés a Versenykiírás mellékletében</w:t>
                            </w:r>
                          </w:p>
                          <w:p>
                            <w:pPr>
                              <w:pStyle w:val="TextBody"/>
                              <w:spacing w:before="20" w:after="80"/>
                              <w:jc w:val="both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8"/>
                                <w:lang w:val="hu-HU"/>
                              </w:rPr>
                              <w:t>Nevezés</w:t>
                            </w:r>
                            <w:r>
                              <w:rPr>
                                <w:rFonts w:cs="Impact" w:ascii="Impact" w:hAnsi="Impact"/>
                                <w:lang w:val="hu-HU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hu-HU"/>
                              </w:rPr>
                              <w:t>Határidő</w:t>
                            </w: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2011. február 23. szerda 15 óra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hu-HU"/>
                              </w:rPr>
                              <w:t>Helye</w:t>
                            </w: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: Törökvész Úti Általános Iskola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A III. forduló nevezési díja: 2000.- Ft/fő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z a tanuló vehet részt, akit a kerületi munkaközösség vezetője benevez a fővárosi fordulóba. A kitöltött nevezési lapokat, az elkészített pályamunkákat és a kerületi összesítő táblázatot kell leadni a Versenybizottság számára. A pályamunkákat elektronikusan (CD lemezen) és nyomtatva is be kell nyújtani!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A nevezési határidőn túl érkező pályamunkákat a Versenybizottság nem fogadja 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88.05pt;mso-wrap-distance-left:9.05pt;mso-wrap-distance-right:9.05pt;mso-wrap-distance-top:0pt;mso-wrap-distance-bottom:0pt;margin-top:22.45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28"/>
                          <w:lang w:val="hu-HU"/>
                        </w:rPr>
                      </w:pPr>
                      <w:r>
                        <w:rPr>
                          <w:color w:val="808080"/>
                          <w:sz w:val="28"/>
                          <w:lang w:val="hu-HU"/>
                        </w:rPr>
                        <w:t>A pályamunkák témája: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 magyar zene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agyar zeneszerzők, zenekarok, </w:t>
                        <w:br/>
                        <w:t>együttesek és műveik</w:t>
                      </w:r>
                    </w:p>
                    <w:p>
                      <w:pPr>
                        <w:pStyle w:val="Heading3"/>
                        <w:spacing w:before="0" w:after="40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  <w:t>A pályamunka formai követelménye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40"/>
                        <w:ind w:left="360" w:hanging="397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számítógépes grafika kategóriában 5 db saját készítésű kép vagy 5 saját készítésű képből álló sorozat (rajz, grafika) a feladat a megadott témák valamelyikéhez kapcsolódj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40"/>
                        <w:ind w:left="360" w:hanging="397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szövegszerkesztő kategóriában egy 4-5 oldalas szöveg, mely a megadott témák valamelyikéhez kapcsolódj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40"/>
                        <w:ind w:left="360" w:hanging="39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táblázatkezelői kategóriában egy nyomtatott oldalnyi adatot tartalmazó táblázat készítése a feladat, melyhez képletek és néhány alapvető függvény használata is tartozik. Készüljön 2-3 különböző diagram az adatok összefüggéseinek ábrázolásához. Az adatok a megadott témák valamelyikéhez kapcsolódjana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40"/>
                        <w:ind w:left="360" w:hanging="39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prezentáció kategóriában maximum 6 db diakockából álló bemutató készítése a feladat a megadott témák valamelyikéhez kapcsolódj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40"/>
                        <w:ind w:left="360" w:hanging="397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komplex kategóriákban az I. korcsoportban egy 3-4 oldalas, a II. korcsoportban egy 4-5 oldalas szöveges dokumentum készítése a feladat a megadott témák valamelyikében. A dokumentum tartalmazzon saját készítésű rajzot (bmp). A II. korcsoportban táblázatot és diagramot is (xls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57" w:hanging="397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makrók használata nem megengedet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57" w:hanging="397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Részletezés a Versenykiírás mellékletében</w:t>
                      </w:r>
                    </w:p>
                    <w:p>
                      <w:pPr>
                        <w:pStyle w:val="TextBody"/>
                        <w:spacing w:before="20" w:after="80"/>
                        <w:jc w:val="both"/>
                        <w:rPr>
                          <w:rFonts w:ascii="Impact" w:hAnsi="Impact" w:cs="Impact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Impact" w:ascii="Impact" w:hAnsi="Impact"/>
                          <w:color w:val="808080"/>
                          <w:sz w:val="28"/>
                          <w:lang w:val="hu-HU"/>
                        </w:rPr>
                        <w:t>Nevezés</w:t>
                      </w:r>
                      <w:r>
                        <w:rPr>
                          <w:rFonts w:cs="Impact" w:ascii="Impact" w:hAnsi="Impact"/>
                          <w:lang w:val="hu-HU"/>
                        </w:rPr>
                        <w:t>:</w:t>
                        <w:tab/>
                      </w:r>
                      <w:r>
                        <w:rPr>
                          <w:b/>
                          <w:i/>
                          <w:sz w:val="24"/>
                          <w:lang w:val="hu-HU"/>
                        </w:rPr>
                        <w:t>Határidő</w:t>
                      </w:r>
                      <w:r>
                        <w:rPr>
                          <w:b/>
                          <w:sz w:val="24"/>
                          <w:lang w:val="hu-HU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>2011. február 23. szerda 15 óra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hu-HU"/>
                        </w:rPr>
                        <w:t>Helye</w:t>
                      </w:r>
                      <w:r>
                        <w:rPr>
                          <w:b/>
                          <w:sz w:val="24"/>
                          <w:lang w:val="hu-HU"/>
                        </w:rPr>
                        <w:t>: Törökvész Úti Általános Iskola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A III. forduló nevezési díja: 2000.- Ft/fő</w:t>
                      </w:r>
                    </w:p>
                    <w:p>
                      <w:pPr>
                        <w:pStyle w:val="TextBody"/>
                        <w:spacing w:before="0" w:after="60"/>
                        <w:ind w:firstLine="426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z a tanuló vehet részt, akit a kerületi munkaközösség vezetője benevez a fővárosi fordulóba. A kitöltött nevezési lapokat, az elkészített pályamunkákat és a kerületi összesítő táblázatot kell leadni a Versenybizottság számára. A pályamunkákat elektronikusan (CD lemezen) és nyomtatva is be kell nyújtani! 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A nevezési határidőn túl érkező pályamunkákat a Versenybizottság nem fogadja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-107950</wp:posOffset>
                </wp:positionV>
                <wp:extent cx="4352290" cy="331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14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010/11-es ta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42.7pt;height:26.1pt;mso-wrap-distance-left:9.05pt;mso-wrap-distance-right:9.05pt;mso-wrap-distance-top:0pt;mso-wrap-distance-bottom:0pt;margin-top:-8.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2010/11-es ta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69570</wp:posOffset>
                </wp:positionV>
                <wp:extent cx="4326255" cy="6101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b/>
                                <w:b/>
                                <w:smallCaps/>
                                <w:color w:val="80808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hu-HU"/>
                              </w:rPr>
                              <w:t>A verseny kategóriái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verseny hat kategóriában kerül megrendezésre: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2"/>
                                <w:lang w:val="hu-HU"/>
                              </w:rPr>
                              <w:t>I. korcsoport (5. és 6. évfolyamosok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40"/>
                              <w:ind w:left="540" w:hanging="360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számítógépes grafika kategória</w:t>
                              <w:tab/>
                            </w:r>
                            <w:r>
                              <w:rPr>
                                <w:i/>
                                <w:sz w:val="22"/>
                                <w:lang w:val="hu-HU"/>
                              </w:rPr>
                              <w:t xml:space="preserve">(szoftver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Paint</w:t>
                            </w:r>
                            <w:r>
                              <w:rPr>
                                <w:i/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40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komplex kategória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– számítógépes szövegszerkesztés alapfokon + számítógépes grafika (szoftver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MsWord és Paint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2"/>
                                <w:lang w:val="hu-HU"/>
                              </w:rPr>
                              <w:t>II. korcsoport (7. és 8. évfolyamosok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3960" w:leader="none"/>
                              </w:tabs>
                              <w:spacing w:lineRule="exact" w:line="240" w:before="0" w:after="40"/>
                              <w:ind w:left="540" w:right="0" w:hanging="360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 xml:space="preserve">prezentáció, bemutató kategória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(szoftver: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PowerPoint, Paint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3960" w:leader="none"/>
                              </w:tabs>
                              <w:spacing w:lineRule="exact" w:line="240" w:before="0" w:after="40"/>
                              <w:ind w:left="540" w:righ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szövegszerkesztés kategória</w:t>
                              <w:tab/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(szoftver: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 xml:space="preserve"> MsWord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3960" w:leader="none"/>
                              </w:tabs>
                              <w:spacing w:lineRule="exact" w:line="240" w:before="0" w:after="40"/>
                              <w:ind w:left="540" w:righ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táblázatkezelés kategória</w:t>
                              <w:tab/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(szoftver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MsExcel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  <w:tab w:val="left" w:pos="3960" w:leader="none"/>
                              </w:tabs>
                              <w:spacing w:lineRule="exact" w:line="240" w:before="0" w:after="40"/>
                              <w:ind w:left="540" w:right="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 xml:space="preserve">komplex kategória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–szövegszerkesztés + táblázatkezelés + számítógépes grafika (szoftver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hu-HU"/>
                              </w:rPr>
                              <w:t>MsWord, MsExcel, Paint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hu-HU"/>
                              </w:rPr>
                              <w:t>A verseny</w:t>
                            </w:r>
                          </w:p>
                          <w:p>
                            <w:pPr>
                              <w:pStyle w:val="TextBody"/>
                              <w:spacing w:lineRule="atLeast" w:line="220" w:before="0" w:after="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tanulók három különböző területen mérik össze tudásukat, ezek összteljesítménye határozza meg a verseny végeredményét.</w:t>
                              <w:br/>
                              <w:t>A három terület a következő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20" w:before="0" w:after="40"/>
                              <w:ind w:left="720" w:hanging="39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gyakorlati feladat számítógép mellett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20" w:before="0" w:after="40"/>
                              <w:ind w:left="720" w:hanging="397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lméleti teszt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20" w:before="0" w:after="40"/>
                              <w:ind w:left="720" w:hanging="397"/>
                              <w:jc w:val="both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pályamunka elkészítése és megvédése.</w:t>
                            </w:r>
                          </w:p>
                          <w:p>
                            <w:pPr>
                              <w:pStyle w:val="Heading3"/>
                              <w:spacing w:before="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fővárosi forduló menete</w:t>
                            </w:r>
                          </w:p>
                          <w:p>
                            <w:pPr>
                              <w:pStyle w:val="TextBody"/>
                              <w:spacing w:lineRule="atLeast" w:line="220" w:before="0" w:after="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versenyzők a fővárosi fordulón egy az adott kategóriához kapcsolódó tesztet oldanak meg (géphasználat nélkül), majd egy számítógépen megoldandó gyakorlati feladatot kapnak, melynek megoldására minden kategóriában 45 perc áll rendelkezésre, kivéve a II. korcsoport komplex kategóriáját, ahol 60 perc az elkészítési idő. Ezt követően a versenyzők a korábban elkészített pályamunkájukat mutatják be, védik meg informatika tanárok előtt.</w:t>
                            </w:r>
                          </w:p>
                          <w:p>
                            <w:pPr>
                              <w:pStyle w:val="TextBody"/>
                              <w:spacing w:lineRule="atLeast" w:line="220" w:before="0" w:after="40"/>
                              <w:ind w:firstLine="720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nevező versenyző tudomásul veszi és elfogadja, hogy a versenyre és a versenyen készült munkáikat (szellemi termékeket) a verseny kiírója kiadványaiban felhasználhatja, közzé teszi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versenyen Windows XP, vagy korábbi verziójú operációs rendszeren Microsoft Office 2003 csomagban lévő szoftvereken dolgoznak a tanuló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0.4pt;mso-wrap-distance-left:9.05pt;mso-wrap-distance-right:9.05pt;mso-wrap-distance-top:0pt;mso-wrap-distance-bottom:0pt;margin-top:29.1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60"/>
                        <w:rPr>
                          <w:b/>
                          <w:b/>
                          <w:smallCaps/>
                          <w:color w:val="808080"/>
                          <w:sz w:val="28"/>
                          <w:lang w:val="de-DE"/>
                        </w:rPr>
                      </w:pPr>
                      <w:r>
                        <w:rPr>
                          <w:color w:val="808080"/>
                          <w:sz w:val="28"/>
                          <w:lang w:val="hu-HU"/>
                        </w:rPr>
                        <w:t>A verseny kategóriái</w:t>
                      </w:r>
                    </w:p>
                    <w:p>
                      <w:pPr>
                        <w:pStyle w:val="TextBody"/>
                        <w:spacing w:lineRule="exact" w:line="240" w:before="0" w:after="4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verseny hat kategóriában kerül megrendezésre:</w:t>
                      </w:r>
                    </w:p>
                    <w:p>
                      <w:pPr>
                        <w:pStyle w:val="TextBody"/>
                        <w:spacing w:lineRule="exact" w:line="240" w:before="0" w:after="40"/>
                        <w:rPr>
                          <w:b/>
                          <w:b/>
                          <w:i/>
                          <w:i/>
                          <w:smallCaps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i/>
                          <w:smallCaps/>
                          <w:sz w:val="22"/>
                          <w:lang w:val="hu-HU"/>
                        </w:rPr>
                        <w:t>I. korcsoport (5. és 6. évfolyamosok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240" w:before="0" w:after="40"/>
                        <w:ind w:left="540" w:hanging="360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számítógépes grafika kategória</w:t>
                        <w:tab/>
                      </w:r>
                      <w:r>
                        <w:rPr>
                          <w:i/>
                          <w:sz w:val="22"/>
                          <w:lang w:val="hu-HU"/>
                        </w:rPr>
                        <w:t xml:space="preserve">(szoftver: 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Paint</w:t>
                      </w:r>
                      <w:r>
                        <w:rPr>
                          <w:i/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240" w:before="0" w:after="40"/>
                        <w:ind w:left="540" w:hanging="360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komplex kategória</w:t>
                      </w:r>
                      <w:r>
                        <w:rPr>
                          <w:sz w:val="22"/>
                          <w:lang w:val="hu-HU"/>
                        </w:rPr>
                        <w:t xml:space="preserve"> – számítógépes szövegszerkesztés alapfokon + számítógépes grafika (szoftver: 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MsWord és Paint</w:t>
                      </w:r>
                      <w:r>
                        <w:rPr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240" w:before="0" w:after="40"/>
                        <w:rPr>
                          <w:b/>
                          <w:b/>
                          <w:i/>
                          <w:i/>
                          <w:smallCaps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i/>
                          <w:smallCaps/>
                          <w:sz w:val="22"/>
                          <w:lang w:val="hu-HU"/>
                        </w:rPr>
                        <w:t>II. korcsoport (7. és 8. évfolyamosok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3960" w:leader="none"/>
                        </w:tabs>
                        <w:spacing w:lineRule="exact" w:line="240" w:before="0" w:after="40"/>
                        <w:ind w:left="540" w:right="0" w:hanging="360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 xml:space="preserve">prezentáció, bemutató kategória </w:t>
                      </w:r>
                      <w:r>
                        <w:rPr>
                          <w:sz w:val="22"/>
                          <w:lang w:val="hu-HU"/>
                        </w:rPr>
                        <w:t>(szoftver: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PowerPoint, Paint</w:t>
                      </w:r>
                      <w:r>
                        <w:rPr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3960" w:leader="none"/>
                        </w:tabs>
                        <w:spacing w:lineRule="exact" w:line="240" w:before="0" w:after="40"/>
                        <w:ind w:left="540" w:right="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szövegszerkesztés kategória</w:t>
                        <w:tab/>
                      </w:r>
                      <w:r>
                        <w:rPr>
                          <w:sz w:val="22"/>
                          <w:lang w:val="hu-HU"/>
                        </w:rPr>
                        <w:t>(szoftver: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 xml:space="preserve"> MsWord</w:t>
                      </w:r>
                      <w:r>
                        <w:rPr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3960" w:leader="none"/>
                        </w:tabs>
                        <w:spacing w:lineRule="exact" w:line="240" w:before="0" w:after="40"/>
                        <w:ind w:left="540" w:right="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táblázatkezelés kategória</w:t>
                        <w:tab/>
                      </w:r>
                      <w:r>
                        <w:rPr>
                          <w:sz w:val="22"/>
                          <w:lang w:val="hu-HU"/>
                        </w:rPr>
                        <w:t xml:space="preserve">(szoftver: 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MsExcel</w:t>
                      </w:r>
                      <w:r>
                        <w:rPr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2880" w:leader="none"/>
                          <w:tab w:val="left" w:pos="3960" w:leader="none"/>
                        </w:tabs>
                        <w:spacing w:lineRule="exact" w:line="240" w:before="0" w:after="40"/>
                        <w:ind w:left="540" w:right="0" w:hanging="360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 xml:space="preserve">komplex kategória </w:t>
                      </w:r>
                      <w:r>
                        <w:rPr>
                          <w:sz w:val="22"/>
                          <w:lang w:val="hu-HU"/>
                        </w:rPr>
                        <w:t xml:space="preserve">–szövegszerkesztés + táblázatkezelés + számítógépes grafika (szoftver: </w:t>
                      </w:r>
                      <w:r>
                        <w:rPr>
                          <w:b/>
                          <w:i/>
                          <w:sz w:val="22"/>
                          <w:lang w:val="hu-HU"/>
                        </w:rPr>
                        <w:t>MsWord, MsExcel, Paint</w:t>
                      </w:r>
                      <w:r>
                        <w:rPr>
                          <w:sz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28"/>
                          <w:lang w:val="hu-HU"/>
                        </w:rPr>
                      </w:pPr>
                      <w:r>
                        <w:rPr>
                          <w:color w:val="808080"/>
                          <w:sz w:val="28"/>
                          <w:lang w:val="hu-HU"/>
                        </w:rPr>
                        <w:t>A verseny</w:t>
                      </w:r>
                    </w:p>
                    <w:p>
                      <w:pPr>
                        <w:pStyle w:val="TextBody"/>
                        <w:spacing w:lineRule="atLeast" w:line="220" w:before="0" w:after="40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tanulók három különböző területen mérik össze tudásukat, ezek összteljesítménye határozza meg a verseny végeredményét.</w:t>
                        <w:br/>
                        <w:t>A három terület a következő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tLeast" w:line="220" w:before="0" w:after="40"/>
                        <w:ind w:left="720" w:hanging="397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gyakorlati feladat számítógép mellett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tLeast" w:line="220" w:before="0" w:after="40"/>
                        <w:ind w:left="720" w:hanging="397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elméleti teszt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tLeast" w:line="220" w:before="0" w:after="40"/>
                        <w:ind w:left="720" w:hanging="397"/>
                        <w:jc w:val="both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pályamunka elkészítése és megvédése.</w:t>
                      </w:r>
                    </w:p>
                    <w:p>
                      <w:pPr>
                        <w:pStyle w:val="Heading3"/>
                        <w:spacing w:before="0" w:after="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fővárosi forduló menete</w:t>
                      </w:r>
                    </w:p>
                    <w:p>
                      <w:pPr>
                        <w:pStyle w:val="TextBody"/>
                        <w:spacing w:lineRule="atLeast" w:line="220" w:before="0" w:after="40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versenyzők a fővárosi fordulón egy az adott kategóriához kapcsolódó tesztet oldanak meg (géphasználat nélkül), majd egy számítógépen megoldandó gyakorlati feladatot kapnak, melynek megoldására minden kategóriában 45 perc áll rendelkezésre, kivéve a II. korcsoport komplex kategóriáját, ahol 60 perc az elkészítési idő. Ezt követően a versenyzők a korábban elkészített pályamunkájukat mutatják be, védik meg informatika tanárok előtt.</w:t>
                      </w:r>
                    </w:p>
                    <w:p>
                      <w:pPr>
                        <w:pStyle w:val="TextBody"/>
                        <w:spacing w:lineRule="atLeast" w:line="220" w:before="0" w:after="40"/>
                        <w:ind w:firstLine="720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nevező versenyző tudomásul veszi és elfogadja, hogy a versenyre és a versenyen készült munkáikat (szellemi termékeket) a verseny kiírója kiadványaiban felhasználhatja, közzé teszi.</w:t>
                      </w:r>
                    </w:p>
                    <w:p>
                      <w:pPr>
                        <w:pStyle w:val="TextBody"/>
                        <w:spacing w:lineRule="atLeast" w:line="200" w:before="0" w:after="40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 versenyen Windows XP, vagy korábbi verziójú operációs rendszeren Microsoft Office 2003 csomagban lévő szoftvereken dolgoznak a tanuló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8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3300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torokvesz.hu" TargetMode="External"/><Relationship Id="rId7" Type="http://schemas.openxmlformats.org/officeDocument/2006/relationships/hyperlink" Target="mailto:info@torokvesz.hu" TargetMode="External"/><Relationship Id="rId8" Type="http://schemas.openxmlformats.org/officeDocument/2006/relationships/hyperlink" Target="http://www.fppti.hu/" TargetMode="External"/><Relationship Id="rId9" Type="http://schemas.openxmlformats.org/officeDocument/2006/relationships/hyperlink" Target="http://www.torokvesz.hu/" TargetMode="External"/><Relationship Id="rId10" Type="http://schemas.openxmlformats.org/officeDocument/2006/relationships/hyperlink" Target="http://www.fppti.hu/" TargetMode="External"/><Relationship Id="rId11" Type="http://schemas.openxmlformats.org/officeDocument/2006/relationships/hyperlink" Target="http://www.torokvesz.hu/" TargetMode="External"/><Relationship Id="rId12" Type="http://schemas.openxmlformats.org/officeDocument/2006/relationships/hyperlink" Target="mailto:vegha@fovpi.hu" TargetMode="External"/><Relationship Id="rId13" Type="http://schemas.openxmlformats.org/officeDocument/2006/relationships/hyperlink" Target="mailto:vegha@fppti.hu" TargetMode="External"/><Relationship Id="rId14" Type="http://schemas.openxmlformats.org/officeDocument/2006/relationships/hyperlink" Target="mailto:vargild@t-online.hu" TargetMode="External"/><Relationship Id="rId15" Type="http://schemas.openxmlformats.org/officeDocument/2006/relationships/hyperlink" Target="mailto:vegha@fovpi.hu" TargetMode="External"/><Relationship Id="rId16" Type="http://schemas.openxmlformats.org/officeDocument/2006/relationships/hyperlink" Target="mailto:vegha@fppti.hu" TargetMode="External"/><Relationship Id="rId17" Type="http://schemas.openxmlformats.org/officeDocument/2006/relationships/hyperlink" Target="mailto:vargild@t-online.hu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8:00Z</dcterms:created>
  <dc:creator>Varga</dc:creator>
  <dc:description/>
  <cp:keywords/>
  <dc:language>en-US</dc:language>
  <cp:lastModifiedBy>Varga Ildikó</cp:lastModifiedBy>
  <cp:lastPrinted>2009-10-04T21:09:00Z</cp:lastPrinted>
  <dcterms:modified xsi:type="dcterms:W3CDTF">2010-10-07T14:18:00Z</dcterms:modified>
  <cp:revision>2</cp:revision>
  <dc:subject/>
  <dc:title/>
</cp:coreProperties>
</file>