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Informatika versenyek – 2010/2011. tanév: </w:t>
      </w:r>
      <w:r>
        <w:rPr>
          <w:b/>
          <w:spacing w:val="40"/>
          <w:sz w:val="36"/>
          <w:szCs w:val="36"/>
        </w:rPr>
        <w:t>Fontos dátumok!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440"/>
        <w:gridCol w:w="2340"/>
        <w:gridCol w:w="1440"/>
        <w:gridCol w:w="1800"/>
        <w:gridCol w:w="16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ersen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or-csopor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án belüli szervez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vezési határidő (??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vezés módj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forduló (iskolai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forduló (körzeti- reg. -szombat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forduló (országos, szombat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KSzTV: Programozá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5-8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15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SZT – levélb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10.,</w:t>
              <w:br/>
              <w:t xml:space="preserve"> Sz 14-16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1.08.</w:t>
              <w:br/>
              <w:t>9-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05.</w:t>
              <w:br/>
              <w:t>11-1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KSzTV: Programozás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9-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SZT – levélb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11.,</w:t>
              <w:br/>
              <w:t>Cs 14-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1.08.</w:t>
              <w:br/>
              <w:t>9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05.</w:t>
              <w:br/>
              <w:t>10-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KATV: Alkalmazói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9-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15.??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SZT – levélb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18.</w:t>
              <w:br/>
              <w:t>Cs, 14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2.05</w:t>
              <w:br/>
              <w:t>9-14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26.</w:t>
              <w:br/>
              <w:t>10 -16 ó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OKTV: Programozói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ÉV – ADAFOR program ??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11.</w:t>
              <w:br/>
              <w:t>Cs, 14 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1.08.</w:t>
              <w:br/>
              <w:t>10 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05.</w:t>
              <w:br/>
              <w:t>10 ó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OKTV: Alkalmazói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15.</w:t>
              <w:br/>
              <w:t>??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ÉV – ADAFOR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24.</w:t>
              <w:br/>
              <w:t>Sz, 14 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2.05</w:t>
              <w:br/>
              <w:t>10 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26.</w:t>
              <w:br/>
              <w:t>10 ó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GO OSzTV – 4 korcsoportban!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3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SZT – levélben</w:t>
              <w:br/>
              <w:t>(titkarsag@njszt.h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2.08.</w:t>
              <w:br/>
              <w:t>14-16 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2.19.</w:t>
              <w:br/>
              <w:t>10-12 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4.09.</w:t>
              <w:br/>
              <w:t>10-13 ó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zma László Informatika Alkalmazói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ZE – levél +</w:t>
              <w:tab/>
              <w:t xml:space="preserve">e-mail, </w:t>
              <w:br/>
              <w:t xml:space="preserve"> szülői aláírással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1.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3.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5.28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Fővárosi Alkalmazói Verseny (FIAT)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 dec. ??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PSZK – levélb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????? (H-Sz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piskolai Alkalmazói Verseny </w:t>
              <w:br/>
              <w:t>(Főv. Ped. Int. rendezésében)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9-10.</w:t>
            </w:r>
          </w:p>
          <w:p>
            <w:pPr>
              <w:pStyle w:val="Normal"/>
              <w:rPr/>
            </w:pPr>
            <w:r>
              <w:rPr/>
              <w:t>II. 11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1.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egh.andras@fppti.hu</w:t>
              </w:r>
            </w:hyperlink>
            <w:r>
              <w:rPr/>
              <w:t xml:space="preserve">  338-2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2.23.</w:t>
              <w:br/>
              <w:t xml:space="preserve"> Sz. 14 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4.20.</w:t>
              <w:br/>
              <w:t xml:space="preserve">Sz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redm.hird.:</w:t>
              <w:br/>
              <w:t>2011.04.27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i Válogatóverseny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meghívásra !!!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Dusza Árpád Programozói Emlékverseny:</w:t>
              <w:br/>
              <w:t>3 fős csapatverseny!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9-10.</w:t>
            </w:r>
          </w:p>
          <w:p>
            <w:pPr>
              <w:pStyle w:val="Normal"/>
              <w:rPr/>
            </w:pPr>
            <w:r>
              <w:rPr/>
              <w:t>II.11-13.</w:t>
            </w:r>
          </w:p>
          <w:p>
            <w:pPr>
              <w:pStyle w:val="Normal"/>
              <w:rPr/>
            </w:pPr>
            <w:r>
              <w:rPr/>
              <w:t>III. 8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.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isze.hu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1.27</w:t>
              <w:br/>
              <w:t>10-12 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2.19.</w:t>
              <w:br/>
              <w:t xml:space="preserve"> 8-12</w:t>
            </w:r>
            <w:r>
              <w:rPr>
                <w:vertAlign w:val="superscript"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 Neumann János Nemzetközi Tehetségkutató Programozói Verseny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éves kori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02.05.</w:t>
              <w:br/>
              <w:t>??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ibela.sulinet.h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sz pálya</w:t>
              <w:softHyphen/>
              <w:t>munkáv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.03.18-20. ????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I. Unoka-Nagyszülő Informatikai (Világ)verseny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jszt.h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Nevezések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 xml:space="preserve">NJSZT Nemes Tihamér OKSzTV 1054 Bp. Báthori u. 16.  vagy  </w:t>
      </w:r>
      <w:hyperlink r:id="rId4">
        <w:r>
          <w:rPr>
            <w:rStyle w:val="InternetLink"/>
            <w:sz w:val="22"/>
            <w:szCs w:val="22"/>
          </w:rPr>
          <w:t>nemestihamer@inf.elte.hu</w:t>
        </w:r>
      </w:hyperlink>
      <w:r>
        <w:rPr>
          <w:sz w:val="22"/>
          <w:szCs w:val="22"/>
        </w:rPr>
        <w:t xml:space="preserve">  (Információk: http://nemes.inf.elte.hu)</w:t>
      </w:r>
    </w:p>
    <w:p>
      <w:pPr>
        <w:pStyle w:val="Normal"/>
        <w:rPr/>
      </w:pPr>
      <w:r>
        <w:rPr>
          <w:sz w:val="22"/>
          <w:szCs w:val="22"/>
        </w:rPr>
        <w:t xml:space="preserve">Országos LOGO Verseny 1054 Bp. Báthori u. 16. vagy  </w:t>
      </w:r>
      <w:hyperlink r:id="rId5">
        <w:r>
          <w:rPr>
            <w:rStyle w:val="InternetLink"/>
            <w:sz w:val="22"/>
            <w:szCs w:val="22"/>
          </w:rPr>
          <w:t>logo@inf.elte.hu</w:t>
        </w:r>
      </w:hyperlink>
      <w:r>
        <w:rPr>
          <w:sz w:val="22"/>
          <w:szCs w:val="22"/>
        </w:rPr>
        <w:t xml:space="preserve">  (Információk: http://logo.inf.elte.hu)</w:t>
      </w:r>
    </w:p>
    <w:p>
      <w:pPr>
        <w:pStyle w:val="Normal"/>
        <w:rPr/>
      </w:pPr>
      <w:r>
        <w:rPr>
          <w:sz w:val="22"/>
          <w:szCs w:val="22"/>
        </w:rPr>
        <w:t xml:space="preserve">Kozma László Informatika Alkalmazói Verseny – ISZE 1393 Bp. Pf. 319; és e-mail-ben is: </w:t>
      </w:r>
      <w:hyperlink r:id="rId6">
        <w:r>
          <w:rPr>
            <w:rStyle w:val="InternetLink"/>
            <w:sz w:val="22"/>
            <w:szCs w:val="22"/>
          </w:rPr>
          <w:t>kozma2010@isze.hu</w:t>
        </w:r>
      </w:hyperlink>
      <w:r>
        <w:rPr>
          <w:sz w:val="22"/>
          <w:szCs w:val="22"/>
        </w:rPr>
        <w:t>, levél tárgya: „Kozma Verseny”</w:t>
      </w:r>
    </w:p>
    <w:p>
      <w:pPr>
        <w:pStyle w:val="Normal"/>
        <w:rPr/>
      </w:pPr>
      <w:r>
        <w:rPr>
          <w:sz w:val="22"/>
          <w:szCs w:val="22"/>
        </w:rPr>
        <w:t xml:space="preserve">Dusza Árpád Programozói Emlékverseny – a kiírást ld. a </w:t>
      </w:r>
      <w:hyperlink r:id="rId7">
        <w:r>
          <w:rPr>
            <w:rStyle w:val="InternetLink"/>
            <w:sz w:val="22"/>
            <w:szCs w:val="22"/>
          </w:rPr>
          <w:t>www.isze.hu</w:t>
        </w:r>
      </w:hyperlink>
      <w:r>
        <w:rPr>
          <w:sz w:val="22"/>
          <w:szCs w:val="22"/>
        </w:rPr>
        <w:t xml:space="preserve"> web-lap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Neumann János Nemzetközi Tehetségkutató Programozói Verseny - www.ibela.sulinet.hu</w:t>
      </w:r>
    </w:p>
    <w:p>
      <w:pPr>
        <w:pStyle w:val="Normal"/>
        <w:spacing w:before="60" w:after="60"/>
        <w:rPr/>
      </w:pPr>
      <w:r>
        <w:rPr>
          <w:b/>
          <w:u w:val="single"/>
        </w:rPr>
        <w:t>Lehetséges versenyek még:</w:t>
      </w:r>
      <w:r>
        <w:rPr>
          <w:b/>
        </w:rPr>
        <w:t xml:space="preserve"> </w:t>
      </w:r>
      <w:r>
        <w:rPr/>
        <w:t>APC-Stúdió versenye, LOGO animációs pályázat, Microsoft versenye, Imagine LOGO-hoz kapcsolódó verseny</w:t>
      </w:r>
    </w:p>
    <w:p>
      <w:pPr>
        <w:pStyle w:val="Normal"/>
        <w:rPr/>
      </w:pPr>
      <w:r>
        <w:rPr/>
        <w:t>Budapest, 2010. szeptember 20.</w:t>
        <w:tab/>
        <w:tab/>
        <w:tab/>
        <w:t>Lugosi Antalné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h.andras@fppti.hu" TargetMode="External"/><Relationship Id="rId3" Type="http://schemas.openxmlformats.org/officeDocument/2006/relationships/hyperlink" Target="http://www.isze.hu/" TargetMode="External"/><Relationship Id="rId4" Type="http://schemas.openxmlformats.org/officeDocument/2006/relationships/hyperlink" Target="mailto:nemestihamer@inf.elte.hu" TargetMode="External"/><Relationship Id="rId5" Type="http://schemas.openxmlformats.org/officeDocument/2006/relationships/hyperlink" Target="mailto:logo@inf.elte.hu" TargetMode="External"/><Relationship Id="rId6" Type="http://schemas.openxmlformats.org/officeDocument/2006/relationships/hyperlink" Target="mailto:kozma2009@isze.hu" TargetMode="External"/><Relationship Id="rId7" Type="http://schemas.openxmlformats.org/officeDocument/2006/relationships/hyperlink" Target="http://www.isze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46:00Z</dcterms:created>
  <dc:creator>Lugosi Antal</dc:creator>
  <dc:description/>
  <dc:language>en-US</dc:language>
  <cp:lastModifiedBy>kig</cp:lastModifiedBy>
  <cp:lastPrinted>2008-09-14T14:28:00Z</cp:lastPrinted>
  <dcterms:modified xsi:type="dcterms:W3CDTF">2010-09-21T05:52:00Z</dcterms:modified>
  <cp:revision>12</cp:revision>
  <dc:subject/>
  <dc:title>Informatika versenyek – 2008/2009</dc:title>
</cp:coreProperties>
</file>