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/>
      </w:pPr>
      <w:r>
        <w:rPr>
          <w:b/>
          <w:sz w:val="32"/>
        </w:rPr>
        <w:t>A Fővárosi Informatika Alkalmazói Tanulmányi Verseny útmutatója,</w:t>
        <w:br/>
        <w:t>a versenykiírás melléklete,</w:t>
      </w:r>
      <w:r>
        <w:rPr>
          <w:sz w:val="26"/>
        </w:rPr>
        <w:t xml:space="preserve"> </w:t>
      </w:r>
      <w:r>
        <w:rPr>
          <w:b/>
          <w:sz w:val="32"/>
        </w:rPr>
        <w:t>kiegészítése.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>A fővárosi verseny a tanulmányi verseny III. fordulója. Ebből az következik, hogy a II. fordulót a kerületek rendezik, teljesen függetlenül. Ezért a kerületi versenyekbe, helyezések eldöntésébe, óvások, reklamációk megoldásában a kerületi rendező intézmény az illetékes. A fővárosi fordulóban csak két-két tanuló vehet részt kategóriánként és nem biztos, hogy az első és második helyezett, hanem a kerületi vezető nevezése alapján nevezett versenyző.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>A nevezést határidőre kell megtenni, határidőn túl nem fogadható el módosítás, ezért minden ügyet le kell zárni!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>A nevezési díj befizetéséért a kerületi munkaközösség-vezető a felelős.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 xml:space="preserve">Nevezni </w:t>
      </w:r>
      <w:r>
        <w:rPr>
          <w:b/>
          <w:sz w:val="26"/>
        </w:rPr>
        <w:t>a III. fordulóba jutó tanulónak elektronikus úton</w:t>
      </w:r>
      <w:r>
        <w:rPr>
          <w:sz w:val="26"/>
        </w:rPr>
        <w:t xml:space="preserve"> </w:t>
      </w:r>
      <w:r>
        <w:rPr>
          <w:b/>
          <w:sz w:val="26"/>
        </w:rPr>
        <w:t>kell</w:t>
      </w:r>
      <w:r>
        <w:rPr>
          <w:sz w:val="26"/>
        </w:rPr>
        <w:t xml:space="preserve"> a munkaközösség honlapján. A jelentkezők adatait bizalmasan kezeljük.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 xml:space="preserve">A pályamunkák leadásának módja: </w:t>
      </w:r>
      <w:r>
        <w:rPr>
          <w:b/>
          <w:sz w:val="26"/>
        </w:rPr>
        <w:t xml:space="preserve">a kerületi munkaközösség-vezető tölti fel a munkaközösség honlapjára. </w:t>
      </w:r>
      <w:r>
        <w:rPr>
          <w:sz w:val="26"/>
        </w:rPr>
        <w:t xml:space="preserve">Személyenként egy-egy fájl, ha több fájlból áll a pályamunka (grafika, komplex), akkor zip formátumba tömörítve. </w:t>
      </w:r>
      <w:r>
        <w:rPr>
          <w:b/>
          <w:sz w:val="26"/>
        </w:rPr>
        <w:t>A fájl neve a tanuló neve legyen!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>A pályamunkákat mappában vagy műanyag tasakban kell a verseny helyszínére eljuttatni vagy a fővárosi munkaközösség-vezetőnek leadni. (Az értékelésbe nem fogjuk beszámítani a kötési formát, kivitelt. Fekete fehéren nyomtatott munka is elérheti a maximális pontszámot.)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  <w:t>Az egyes alkalmazások esetében az alábbi ismeretek szükségesek:</w:t>
      </w:r>
    </w:p>
    <w:p>
      <w:pPr>
        <w:pStyle w:val="TextBody"/>
        <w:numPr>
          <w:ilvl w:val="0"/>
          <w:numId w:val="1"/>
        </w:numPr>
        <w:spacing w:before="80" w:after="80"/>
        <w:ind w:left="357" w:hanging="357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5-6. évfolyamon használt alkalmazások, ismerete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</w:rPr>
      </w:pPr>
      <w:r>
        <w:rPr>
          <w:sz w:val="26"/>
        </w:rPr>
        <w:t>Operációs rendsz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önyvtárszerkezet készí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ntés adott helyre, több formátumb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gnyitás adott helyrő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</w:rPr>
      </w:pPr>
      <w:r>
        <w:rPr>
          <w:sz w:val="26"/>
        </w:rPr>
        <w:t>Grafikai program (Pain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aját rajz készí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 rajzlap tájolása, méretének beállítása (cm), változtat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eszközök (szerszámkészlet) használata, állapotsor, vázl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Színek használata, szerkesztése (színpaletta), egyéni színek használ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Transzformációk használata (tükrözések, forgatások, nyújtások, döntése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öveg megjelenítése (szöveg eszköztár használa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részlet másolása, beillesz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, rajzrészlet mentés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</w:rPr>
      </w:pPr>
      <w:r>
        <w:rPr>
          <w:sz w:val="26"/>
        </w:rPr>
        <w:t>Szövegszerkesztő program használ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Nyersszöveg beolvasása (doc fájl megnyitás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Helyesírás, nyelvi ellenőrzé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 nyersszöveg kiegészí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arakterformázások (betűtípus, stílus, méret, szín, aláhúzás, különlegessége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Bekezdésformázások (igazítás, behúzás és térköz, sorköz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egély, oldalszegély és mintáz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Felsorolás, számozás (egyszerű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Wordart (szöveg szerkesztése, stílus, alakzat használa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ép, rajz beillesztése vágólapról (másolá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Élőfej, élőláb (oldalszámozás, szöveg), igazítás nélkü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Nyomtatás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 pályamunkákról általáb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sz w:val="24"/>
        </w:rPr>
        <w:t xml:space="preserve">A pályamunkáknál nem várjuk el azt, hogy a tanulók önállóan alkossanak meg egy több oldalas dokumentumot, tehát használhatnak könyvekből vagy az internetről származó információt, de csak a forrás pontos megjelölésével (nem megfelelő: </w:t>
      </w:r>
      <w:r>
        <w:rPr>
          <w:i/>
          <w:sz w:val="24"/>
        </w:rPr>
        <w:t>forrás: internet</w:t>
      </w:r>
      <w:r>
        <w:rPr>
          <w:sz w:val="24"/>
        </w:rPr>
        <w:t xml:space="preserve"> vagy </w:t>
      </w:r>
      <w:r>
        <w:rPr>
          <w:i/>
          <w:sz w:val="24"/>
        </w:rPr>
        <w:t>forrás:</w:t>
      </w:r>
      <w:r>
        <w:rPr>
          <w:sz w:val="24"/>
        </w:rPr>
        <w:t xml:space="preserve"> </w:t>
      </w:r>
      <w:r>
        <w:rPr>
          <w:i/>
          <w:sz w:val="24"/>
        </w:rPr>
        <w:t>wikipédia</w:t>
      </w:r>
      <w:r>
        <w:rPr>
          <w:sz w:val="24"/>
        </w:rPr>
        <w:t>). A jelöletlen forrás alkalmazása a versenyből kizárást eredményez, amiről a zsűri határoz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  <w:b/>
          <w:sz w:val="24"/>
        </w:rPr>
        <w:t>I. korcsoport (5–6. évfolyam) pályamunk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sz w:val="24"/>
        </w:rPr>
      </w:pPr>
      <w:r>
        <w:rPr>
          <w:sz w:val="24"/>
        </w:rPr>
        <w:t>A pályamunka oldalszámaiba bele számít az úgynevezett előlap, borító, amin a készítő adatai vannak rajta (név, iskola, pályamunka címe, felkészítő tanár, dátum, stb.) és egy rajz vagy ké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A kiírásnál kevesebb oldalszám esetén a zsűrinek pontot (pontokat) kell levonni az értékelésnél. Terjedelmesebb munka esetén maximum egy oldalt (a következőt) lehet csak az értékelésnél figyelembe venni, ez például tartalomjegyzék, források, stb. lehetne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60"/>
        <w:ind w:left="2835" w:hanging="2835"/>
        <w:rPr>
          <w:sz w:val="26"/>
        </w:rPr>
      </w:pPr>
      <w:r>
        <w:rPr>
          <w:sz w:val="26"/>
        </w:rPr>
        <w:t>Grafika kategória</w:t>
        <w:tab/>
        <w:t>Szoftver: Paint</w:t>
        <w:br/>
        <w:t>Formátum: 5 db bmp vagy jpg formátumú fáj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sz w:val="24"/>
        </w:rPr>
      </w:pPr>
      <w:r>
        <w:rPr>
          <w:sz w:val="24"/>
        </w:rPr>
        <w:t>A számítógépes grafika kategóriában 5 db saját készítésű kép, (rajz) a megadott témáb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60"/>
        <w:ind w:left="2835" w:hanging="2835"/>
        <w:rPr/>
      </w:pPr>
      <w:r>
        <w:rPr>
          <w:sz w:val="26"/>
        </w:rPr>
        <w:t>Komplex kategória</w:t>
        <w:tab/>
        <w:t>Szoftver: Word és Paint</w:t>
        <w:br/>
        <w:t>Formátum: 1–1 db doc és bmp vagy jpg formátumú fáj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rPr/>
      </w:pPr>
      <w:r>
        <w:rPr>
          <w:sz w:val="24"/>
        </w:rPr>
        <w:t>Egy 3-5 oldalas, szöveges dokumentum készítése a feladat a megadott témában.</w:t>
        <w:br/>
        <w:t>A dokumentum tartalmazzon saját készítésű rajzo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sz w:val="24"/>
        </w:rPr>
        <w:t>A pályamunka dokumentumán kívül a rajzokat külön is le kell adni, nem elég csak a kész dokumentumfájl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80"/>
        <w:ind w:left="425" w:hanging="425"/>
        <w:rPr/>
      </w:pPr>
      <w:r>
        <w:rPr>
          <w:rFonts w:cs="Verdana" w:ascii="Verdana" w:hAnsi="Verdana"/>
          <w:b/>
          <w:sz w:val="24"/>
        </w:rPr>
        <w:t>7–8. osztályban használt alkalmazások ismerete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</w:rPr>
      </w:pPr>
      <w:r>
        <w:rPr>
          <w:sz w:val="26"/>
        </w:rPr>
        <w:t>Operációs rendsz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önyvtárszerkezet készí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ntés adott helyre, több formátumb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gnyitás adott helyrő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</w:rPr>
      </w:pPr>
      <w:r>
        <w:rPr>
          <w:sz w:val="26"/>
        </w:rPr>
        <w:t>Grafikai program (Pain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A rajzlap tájolása, méretének beállítása, változtat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eszközök (szerszámkészlet) használata, állapotsor, vázl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ínek használata, szerkesztése (színpaletta), egyéni színek definiálása. (árnyalat, telítettség, fényerő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Transzformációk használata (tükrözések, forgatások, nyújtások, döntések), invertálás (színek megfordítás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öveg megjelenítése (szöveg eszköztár használa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részlet másolása, beillesz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 xml:space="preserve">Rajz, rajzrészlet mentés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 rajz, kép tulajdonsága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</w:rPr>
      </w:pPr>
      <w:r>
        <w:rPr>
          <w:sz w:val="26"/>
        </w:rPr>
        <w:t xml:space="preserve">A prezentációs program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Diatípusok, sablon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Dián lévő szöveg formáz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WordArt szöveg szerkesz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Diára képek, rajzok beszúrása, formáz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olás PPT-ben (saját rajzeszköztár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Háttér, egyéni hátté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nimációk, áttünés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Akcióbeállítás (</w:t>
      </w:r>
      <w:hyperlink r:id="rId2" w:tgtFrame="_parent">
        <w:r>
          <w:rPr>
            <w:rStyle w:val="InternetLink"/>
            <w:sz w:val="24"/>
          </w:rPr>
          <w:t>híperhivatkozás</w:t>
        </w:r>
      </w:hyperlink>
      <w:r>
        <w:rPr>
          <w:sz w:val="24"/>
        </w:rPr>
        <w:t xml:space="preserve">, programindítás, </w:t>
      </w:r>
      <w:hyperlink r:id="rId3">
        <w:r>
          <w:rPr>
            <w:rStyle w:val="InternetLink"/>
            <w:sz w:val="24"/>
          </w:rPr>
          <w:t>hanglejátszás</w:t>
        </w:r>
      </w:hyperlink>
      <w:r>
        <w:rPr>
          <w:sz w:val="24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kciógombok (alakzatok) beépített, egyéni (pl.: sajátrajz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Hiperhivatkozás: Hivatkozott cím, Hely (lásd. szövegszerkesztés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</w:rPr>
      </w:pPr>
      <w:r>
        <w:rPr>
          <w:sz w:val="26"/>
        </w:rPr>
        <w:t>Szövegszerkesztő program használ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Oldalbeállítás (margók, írásirány, tájolás, papírmére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Nyersszöveg beolvasása (doc, txt, rtf, fájl megnyitás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Helyesírás, nyelvi ellenőrzés, elválaszt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 nyersszöveg kiegészí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 xml:space="preserve">Szöveg bevitele, begépelés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arakterformázások (betűtípus, stílus, méret, szín, aláhúzás, különlegességek, térköz és pozíció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eresés, cse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Bekezdésformázások (igazítás, behúzás és térköz, sorköz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egély, oldalszegély és mintáz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Felsorolás, számozás (többszintű, testreszabá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Iniciálé (elhelyezés, beállításo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WordArt (szöveg szerkesztése, stílus, alakzat használa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 (alakzatok, formázás, stb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ép, rajz beszúrása fájlból (másolás), ClipArt használ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Élőfej, élőláb (oldalszámozás, dátum és idő beszúrása, szöveg, stb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Tabulátorok (igazítás, kitölté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Hasábok (típus, szám, szélesség, térköz, választóvonal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Beszúrás (töréspont, oldalszám, idő, szimbólum, kép), egyesíté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Hivatkozás (Lábjegyzet, Képaláírás - formátumok is -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övegdoboz (formázás, stb.) egyesíté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Fájl, objektum beszúrása, formáz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Táblázat rajzolása, beszúrása, formázása, sorba rendezés (A – Z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Nyomtat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ntés WEB lapkén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Hiperhivatkozás: Hivatkozott cím (Létező fájl vagy WEB lap, Dokumentum adott pontja, Új dokumentum, E-mail cím,) Hely (Aktuális Mappa, Megtekintett lapok, Legutóbbi fájlok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</w:rPr>
      </w:pPr>
      <w:r>
        <w:rPr>
          <w:sz w:val="26"/>
        </w:rPr>
        <w:t>Táblázatkezelő program használ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datok beolvasása (pl. xls, fájlból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datok bővítése, formáz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Oldalbeállítás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unkalapok (megnevezés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ámformátumok, pénz-, százalék-, egyéni formátum alkalmaz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datok sorba rendez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Táblázat szegélyezése, mintáz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Cellaformázása (szám, igazítás, betűtípus stb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Cellahivatkozások (relatív, abszolút, vegye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Beszúrások (cellák, sor, oszlop, munkalap, diagram, szimbólum stb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övegdoboz (formázás, stb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Fájl, objektum beszúrása, formáz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épletek használ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2835" w:hanging="1701"/>
        <w:rPr>
          <w:sz w:val="24"/>
        </w:rPr>
      </w:pPr>
      <w:r>
        <w:rPr>
          <w:sz w:val="24"/>
        </w:rPr>
        <w:t>Függvények (Matematikai: szum, római, szorzat, hatvány,</w:t>
        <w:br/>
        <w:t>Statisztikai: átlag, min, max, darab, darab2, darabteli, darabüres,</w:t>
        <w:br/>
        <w:t>Dátum és idő: ma, most, hét napja</w:t>
        <w:br/>
        <w:t xml:space="preserve">Logikai: ha, és, nem, vagy </w:t>
        <w:br/>
        <w:t>Szöveg: hoss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Függvények egymásba ágyazása (legfeljebb két szintig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Élőfej, élőláb (egyéni, oldalszámozás, dátum és idő beszúrás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gfelelő, jól értelmezhető diagram készí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Nyomtat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Mentés weblapkén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Lapvédel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Cella megjegyzés készí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b/>
          <w:b/>
          <w:sz w:val="24"/>
        </w:rPr>
      </w:pPr>
      <w:r>
        <w:rPr>
          <w:sz w:val="24"/>
        </w:rPr>
        <w:t>Hiperhivatkozás: Hivatkozott cím, Hely (lásd szövegszerkesztés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</w:rPr>
      </w:pPr>
      <w:r>
        <w:rPr>
          <w:sz w:val="26"/>
        </w:rPr>
        <w:t xml:space="preserve">Internet alkalmazás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Böngészőprogram, keresőprogram használ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öveg, kép stb. keresése, adott helyre men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öveg, kép stb. másolása, beilleszté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Információ keresése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rPr/>
      </w:pPr>
      <w:r>
        <w:rPr>
          <w:rFonts w:cs="Verdana" w:ascii="Verdana" w:hAnsi="Verdana"/>
          <w:b/>
          <w:sz w:val="24"/>
        </w:rPr>
        <w:t>II. korcsoport (7–8. évfolyam) pályamunk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sz w:val="24"/>
        </w:rPr>
      </w:pPr>
      <w:r>
        <w:rPr>
          <w:sz w:val="24"/>
        </w:rPr>
        <w:t>A pályamunka oldalszámaiba bele számít az úgynevezett előlap, amin a készítő adatai vannak rajta (név, iskola, pályamunka címe, felkészítő tanár, dátum, stb.) és egy rajz vagy ké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sz w:val="24"/>
        </w:rPr>
      </w:pPr>
      <w:r>
        <w:rPr>
          <w:sz w:val="24"/>
        </w:rPr>
        <w:t>A kiírásnál kevesebb oldalszám esetén a zsűrinek pontot (pontokat) kell levonni az értékelésnél. Terjedelmesebb munka esetén maximum egy oldalt (a következőt) lehet csak az értékelésnél figyelembe venni, ez például tartalomjegyzék, források, stb. lehetne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5954" w:leader="none"/>
        </w:tabs>
        <w:spacing w:before="120" w:after="60"/>
        <w:ind w:left="2693" w:hanging="2693"/>
        <w:rPr/>
      </w:pPr>
      <w:r>
        <w:rPr>
          <w:sz w:val="26"/>
        </w:rPr>
        <w:t>Prezentáció kategória</w:t>
        <w:tab/>
        <w:t xml:space="preserve">Szoftver: PowerPoint és </w:t>
      </w:r>
      <w:r>
        <w:rPr>
          <w:sz w:val="24"/>
        </w:rPr>
        <w:t>Paint</w:t>
        <w:br/>
      </w:r>
      <w:r>
        <w:rPr>
          <w:sz w:val="26"/>
        </w:rPr>
        <w:tab/>
        <w:t>Formátum: 1 db ppt és 2 db bmp fáj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spacing w:before="0" w:after="40"/>
        <w:ind w:left="851" w:hanging="425"/>
        <w:jc w:val="both"/>
        <w:rPr/>
      </w:pPr>
      <w:r>
        <w:rPr>
          <w:sz w:val="24"/>
        </w:rPr>
        <w:t xml:space="preserve">A prezentáció kategóriában maximum 6 diakockát tartalmazó bemutató készítése a megadott témában. A bemutató tartalmazzon minimum 2 db saját – paint rajprogrammal – készített képet, mely lehet egy vagy több dián is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5954" w:leader="none"/>
        </w:tabs>
        <w:spacing w:before="120" w:after="60"/>
        <w:ind w:left="2835" w:hanging="2835"/>
        <w:rPr/>
      </w:pPr>
      <w:r>
        <w:rPr>
          <w:sz w:val="26"/>
        </w:rPr>
        <w:t>Szövegszerkesztő kategória</w:t>
        <w:tab/>
        <w:t>Szoftver: Word</w:t>
        <w:tab/>
      </w:r>
      <w:r>
        <w:rPr>
          <w:sz w:val="24"/>
        </w:rPr>
        <w:t>Formátum: 1 db doc fáj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sz w:val="24"/>
        </w:rPr>
        <w:t>Egy 5–6 oldalas, szöveges dokumentum készítése a feladat a megadott témáb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5954" w:leader="none"/>
        </w:tabs>
        <w:spacing w:before="120" w:after="60"/>
        <w:ind w:left="2835" w:hanging="2835"/>
        <w:rPr/>
      </w:pPr>
      <w:r>
        <w:rPr>
          <w:sz w:val="26"/>
        </w:rPr>
        <w:t>Táblázatkezelő kategória</w:t>
        <w:tab/>
      </w:r>
      <w:r>
        <w:rPr>
          <w:sz w:val="24"/>
        </w:rPr>
        <w:t>Szoftver: Excel</w:t>
        <w:tab/>
        <w:t>Formátum: 1 db xls fáj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sz w:val="24"/>
        </w:rPr>
        <w:t>A táblázatkezelői kategóriában egy adatokat tartalmazó legalább 1 oldalas táblázat készítése a feladat, amelybe képletek és néhány alapvető függvény használata is tartozik. Készüljön 2–3 különböző diagram az adatok összefüggéseinek ábrázolásához. Az adatok a megadott tém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sz w:val="24"/>
        </w:rPr>
        <w:t>Összesen egy 4–5 oldalas dokumentum készítése. Az előlap, a táblázat és a diagramok (külön munkalapokon legyenek), egy darab xls formátumú fájlb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5954" w:leader="none"/>
        </w:tabs>
        <w:spacing w:before="120" w:after="60"/>
        <w:ind w:left="2835" w:hanging="2835"/>
        <w:rPr/>
      </w:pPr>
      <w:r>
        <w:rPr>
          <w:sz w:val="26"/>
        </w:rPr>
        <w:t>Komplex kategória</w:t>
        <w:tab/>
        <w:t>Szoftver: Word, Paint, Excel</w:t>
        <w:br/>
      </w:r>
      <w:r>
        <w:rPr>
          <w:sz w:val="24"/>
        </w:rPr>
        <w:t>Formátum: 1–1–1 db doc, bmp (png) és xls fáj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sz w:val="24"/>
        </w:rPr>
      </w:pPr>
      <w:r>
        <w:rPr>
          <w:sz w:val="24"/>
        </w:rPr>
        <w:t>Egy 5-8 oldalas, szöveges dokumentum készítése a megadott témában. A dokumentum tartalmazzon saját készítésű rajzot, bmp és táblázatot, xls formátumban. A rajzot és a táblázatot objektumként kell beszúrni a szöveges dokumentum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sz w:val="24"/>
        </w:rPr>
      </w:pPr>
      <w:r>
        <w:rPr>
          <w:sz w:val="24"/>
        </w:rPr>
        <w:t>A pályamunka dokumentumán kívül a rajzot és a táblázatkezelő munkafüzetet külön is le kell adni, nem elég csak a kész dokumentumfáj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ind w:left="1134" w:hanging="0"/>
        <w:jc w:val="both"/>
        <w:rPr/>
      </w:pPr>
      <w:r>
        <w:rPr>
          <w:sz w:val="24"/>
        </w:rPr>
        <w:tab/>
        <w:t>A Fővárosi Általános Iskolai Informatika Munkaközösség nevében</w:t>
      </w:r>
    </w:p>
    <w:p>
      <w:pPr>
        <w:pStyle w:val="Normal"/>
        <w:tabs>
          <w:tab w:val="clear" w:pos="708"/>
          <w:tab w:val="center" w:pos="6237" w:leader="none"/>
        </w:tabs>
        <w:ind w:left="1134" w:hanging="0"/>
        <w:jc w:val="both"/>
        <w:rPr/>
      </w:pPr>
      <w:r>
        <w:rPr>
          <w:sz w:val="24"/>
        </w:rPr>
        <w:tab/>
        <w:t>Tóth Tamás</w:t>
      </w:r>
    </w:p>
    <w:p>
      <w:pPr>
        <w:pStyle w:val="Normal"/>
        <w:tabs>
          <w:tab w:val="clear" w:pos="708"/>
          <w:tab w:val="center" w:pos="6237" w:leader="none"/>
        </w:tabs>
        <w:ind w:left="1134" w:hanging="0"/>
        <w:jc w:val="both"/>
        <w:rPr/>
      </w:pPr>
      <w:r>
        <w:rPr>
          <w:sz w:val="24"/>
        </w:rPr>
        <w:tab/>
        <w:t>munkaközösség-vezet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93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>FIAT követelmény 2012-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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  <w:lvl w:ilvl="1">
      <w:start w:val="1"/>
      <w:numFmt w:val="ordinal"/>
      <w:lvlText w:val="%2"/>
      <w:lvlJc w:val="right"/>
      <w:pPr>
        <w:tabs>
          <w:tab w:val="num" w:pos="2268"/>
        </w:tabs>
        <w:ind w:left="2268" w:hanging="567"/>
      </w:pPr>
      <w:rPr>
        <w:b w:val="false"/>
      </w:rPr>
    </w:lvl>
    <w:lvl w:ilvl="2">
      <w:start w:val="0"/>
      <w:numFmt w:val="bullet"/>
      <w:lvlText w:val=""/>
      <w:lvlJc w:val="left"/>
      <w:pPr>
        <w:tabs>
          <w:tab w:val="num" w:pos="2665"/>
        </w:tabs>
        <w:ind w:left="2665" w:hanging="567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"/>
      <w:lvlJc w:val="left"/>
      <w:pPr>
        <w:tabs>
          <w:tab w:val="num" w:pos="113"/>
        </w:tabs>
        <w:ind w:left="85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net.hu/" TargetMode="External"/><Relationship Id="rId3" Type="http://schemas.openxmlformats.org/officeDocument/2006/relationships/hyperlink" Target="javascript:PlaySound(&apos;file:///C:\\DOCUME~1\\diak\\LOCALS~1\\Temp\\msohtml1\\24\\clip_sound001.wav&apos;,false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5:00Z</dcterms:created>
  <dc:creator>Zsuzsi</dc:creator>
  <dc:description/>
  <cp:keywords/>
  <dc:language>en-US</dc:language>
  <cp:lastModifiedBy>Farkas Csaba</cp:lastModifiedBy>
  <dcterms:modified xsi:type="dcterms:W3CDTF">2013-01-27T07:15:00Z</dcterms:modified>
  <cp:revision>6</cp:revision>
  <dc:subject/>
  <dc:title>A Fővárosi Informatika Alkalmazói Tanulmányi Verseny útmutatója,</dc:title>
</cp:coreProperties>
</file>