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/>
      </w:pPr>
      <w:r>
        <w:rPr>
          <w:b/>
          <w:sz w:val="32"/>
        </w:rPr>
        <w:t>Fővárosi Informatika Alkalmazói Tanulmányi Verseny útmutatója,</w:t>
        <w:br/>
        <w:t>a versenykiírás melléklete,</w:t>
      </w:r>
      <w:r>
        <w:rPr>
          <w:sz w:val="26"/>
        </w:rPr>
        <w:t xml:space="preserve"> </w:t>
      </w:r>
      <w:r>
        <w:rPr>
          <w:b/>
          <w:sz w:val="32"/>
        </w:rPr>
        <w:t>kiegészít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567" w:hanging="567"/>
        <w:jc w:val="both"/>
        <w:rPr/>
      </w:pPr>
      <w:r>
        <w:rPr>
          <w:sz w:val="26"/>
        </w:rPr>
        <w:t>A fővárosi verseny a tanulmányi verseny III. fordulója. Ebből az következik, hogy a II. fordulót a kerületek rendezik, teljesen függetlenül. Ezért a kerületi versenyekbe, helyezések eldöntésébe, óvások, reklamációk megoldásában a kerületi rendező intézmény az illetékes. A fővárosi fordulóban csak 2 tanuló vehet részt kategóriánként és nem biztos, hogy az első és második helyezett, hanem a kerületi vezető nevezése alapján nevezett versenyz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567" w:hanging="567"/>
        <w:jc w:val="both"/>
        <w:rPr/>
      </w:pPr>
      <w:r>
        <w:rPr>
          <w:sz w:val="26"/>
        </w:rPr>
        <w:t>A nevezést határidőre kell megtenni, (</w:t>
      </w:r>
      <w:r>
        <w:rPr>
          <w:b/>
          <w:sz w:val="26"/>
        </w:rPr>
        <w:t>2009. február 24.</w:t>
      </w:r>
      <w:r>
        <w:rPr>
          <w:sz w:val="26"/>
        </w:rPr>
        <w:t>) határidőn túl nem fogadható el módosítás, ezért minden ügyet le kell zárni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567" w:hanging="567"/>
        <w:jc w:val="both"/>
        <w:rPr/>
      </w:pPr>
      <w:r>
        <w:rPr>
          <w:sz w:val="26"/>
        </w:rPr>
        <w:t xml:space="preserve">A nevezési díj befizetéséért a kerületi </w:t>
      </w:r>
      <w:r>
        <w:rPr>
          <w:b/>
          <w:sz w:val="26"/>
        </w:rPr>
        <w:t>munkaközösség-vezető a felelős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567" w:hanging="567"/>
        <w:jc w:val="both"/>
        <w:rPr/>
      </w:pPr>
      <w:r>
        <w:rPr>
          <w:sz w:val="26"/>
        </w:rPr>
        <w:t xml:space="preserve">Nevezni </w:t>
      </w:r>
      <w:r>
        <w:rPr>
          <w:b/>
          <w:sz w:val="26"/>
        </w:rPr>
        <w:t>elektronikus úton</w:t>
      </w:r>
      <w:r>
        <w:rPr>
          <w:sz w:val="26"/>
        </w:rPr>
        <w:t xml:space="preserve"> (a megadott formátumban) és </w:t>
      </w:r>
      <w:r>
        <w:rPr>
          <w:b/>
          <w:sz w:val="26"/>
        </w:rPr>
        <w:t>személyesen is kell</w:t>
      </w:r>
      <w:r>
        <w:rPr>
          <w:sz w:val="26"/>
        </w:rPr>
        <w:t xml:space="preserve"> (nevezési lista, pályamunkák leadás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567" w:hanging="567"/>
        <w:jc w:val="both"/>
        <w:rPr/>
      </w:pPr>
      <w:r>
        <w:rPr>
          <w:sz w:val="26"/>
        </w:rPr>
        <w:t xml:space="preserve">A pályamunkák </w:t>
      </w:r>
      <w:r>
        <w:rPr>
          <w:b/>
          <w:sz w:val="26"/>
        </w:rPr>
        <w:t>adathordozón történő leadása kötelező</w:t>
      </w:r>
      <w:r>
        <w:rPr>
          <w:sz w:val="26"/>
        </w:rPr>
        <w:t xml:space="preserve">, de nem lehet egy pályamunka két lemezen. Ha nem fér el hajlékony lemezen, akkor CD-n kell leadni, vagy ZIP formátumba kell tömöríteni. Ha CD-re kerül a pályamunka, akkor korcsoportonként külön CD-t kell leadni. Ne felejtkezzünk el arról, hogy a </w:t>
      </w:r>
      <w:r>
        <w:rPr>
          <w:sz w:val="26"/>
          <w:u w:val="single"/>
        </w:rPr>
        <w:t>versenynek két helyszíne va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ind w:left="567" w:hanging="567"/>
        <w:jc w:val="both"/>
        <w:rPr/>
      </w:pPr>
      <w:r>
        <w:rPr>
          <w:sz w:val="26"/>
        </w:rPr>
        <w:t xml:space="preserve">Ajánlatos a pályamunkák elkészítésekor tudatni a felkészítő tanárokkal, hogy milyen adatokra van szükség. Az adatokat bizalmasan kezeljük! Használni lehet már a kerületi versenyeken is a hivatalos adatlapot (pályamunka kísérő lap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60"/>
        <w:ind w:left="567" w:hanging="567"/>
        <w:jc w:val="both"/>
        <w:rPr/>
      </w:pPr>
      <w:r>
        <w:rPr>
          <w:sz w:val="26"/>
        </w:rPr>
        <w:t>A pályamunkákat mappában vagy műanyag tasakban (bugyi) kell leadni és az értékelésbe nem lehet beszámítani a kötési formát (kivitelt). Fekete fehéren nyomtatott munka is elérheti a maximális pontszámot.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Az egyes alkalmazások esetében az alábbi ismeretek szükségesek:</w:t>
      </w:r>
    </w:p>
    <w:p>
      <w:pPr>
        <w:pStyle w:val="TextBody"/>
        <w:numPr>
          <w:ilvl w:val="0"/>
          <w:numId w:val="1"/>
        </w:numPr>
        <w:spacing w:before="80" w:after="80"/>
        <w:ind w:left="357" w:hanging="357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-6. évfolyamon használt alkalmazások, ismerete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  <w:u w:val="single"/>
        </w:rPr>
      </w:pPr>
      <w:r>
        <w:rPr>
          <w:sz w:val="26"/>
          <w:u w:val="single"/>
        </w:rPr>
        <w:t>Operációs rendsze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önyvtárszerkezet készí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ntés adott helyre, több formátumba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gnyitás adott helyről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  <w:u w:val="single"/>
        </w:rPr>
      </w:pPr>
      <w:r>
        <w:rPr>
          <w:sz w:val="26"/>
          <w:u w:val="single"/>
        </w:rPr>
        <w:t>Grafikai program (Pain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aját rajz készí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 rajzlap tájolása, méretének beállítása (cm), változtat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eszközök (szerszámkészlet) használata, állapotsor, vázla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ínek használata, szerkesztése (színpaletta), egyéni színek használ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Transzformációk használata (tükrözések, forgatások, nyújtások, döntése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 megjelenítése (szöveg eszköztár használat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részlet másolása, beillesz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, rajzrészlet mentés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  <w:u w:val="single"/>
        </w:rPr>
      </w:pPr>
      <w:r>
        <w:rPr>
          <w:sz w:val="26"/>
          <w:u w:val="single"/>
        </w:rPr>
        <w:t>Szövegszerkesztő program használat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Nyersszöveg beolvasása (doc fájl megnyitás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Helyesírás, nyelvi ellenőrzé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 nyersszöveg kiegészí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Karakterformázások (betűtípus, stílus, méret, szín, aláhúzás, különlegességek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3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rPr>
          <w:sz w:val="24"/>
        </w:rPr>
      </w:pPr>
      <w:r>
        <w:rPr>
          <w:sz w:val="24"/>
        </w:rPr>
        <w:t>Bekezdésformázások (igazítás, behúzás és térköz, sorköz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rPr>
          <w:sz w:val="24"/>
        </w:rPr>
      </w:pPr>
      <w:r>
        <w:rPr>
          <w:sz w:val="24"/>
        </w:rPr>
        <w:t>Szegély, oldalszegély és mintáza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Felsorolás, számozás (egyszerű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Wordart (szöveg szerkesztése, stílus, alakzat használat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ép, rajz beillesztése vágólapról (másolá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Élőfej, élőláb (oldalszámozás, szöveg), igazítás nélkü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Nyomtatás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. korcsoport (5-6. évfolyam) pályamunk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sz w:val="24"/>
        </w:rPr>
      </w:pPr>
      <w:r>
        <w:rPr>
          <w:sz w:val="24"/>
        </w:rPr>
        <w:t>A pályamunka oldalszámaiba bele számít az úgynevezett előlap, borító, amin a készítő adatai vannak rajta (név, iskola, pályamunka címe, felkészítő tanár, dátum, stb.) és egy rajz vagy k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A kiírásnál kevesebb oldalszám esetén a zsűrinek pontot (pontokat) kell levonni az értékelésnél. Terjedelmesebb munka esetén maximum egy oldalt (a következőt) lehet csak az értékelésnél figyelembe venni, ez például tartalomjegyzék, források, stb. lehetne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60"/>
        <w:ind w:left="2835" w:hanging="2835"/>
        <w:rPr/>
      </w:pPr>
      <w:r>
        <w:rPr>
          <w:sz w:val="26"/>
          <w:u w:val="single"/>
        </w:rPr>
        <w:t>Grafika kategória</w:t>
        <w:tab/>
        <w:t>Szoftver: Paint,</w:t>
        <w:br/>
        <w:t xml:space="preserve">Formátum: </w:t>
      </w:r>
      <w:r>
        <w:rPr>
          <w:b/>
          <w:sz w:val="26"/>
          <w:u w:val="single"/>
        </w:rPr>
        <w:t>5 db bmp</w:t>
      </w:r>
      <w:r>
        <w:rPr>
          <w:sz w:val="26"/>
          <w:u w:val="single"/>
        </w:rPr>
        <w:t xml:space="preserve"> vagy jpg formátumú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sz w:val="24"/>
        </w:rPr>
      </w:pPr>
      <w:r>
        <w:rPr>
          <w:sz w:val="24"/>
        </w:rPr>
        <w:t>A számítógépes grafika kategóriában 5 db saját készítésű kép, (rajz) a megadott témába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60"/>
        <w:ind w:left="2835" w:hanging="2835"/>
        <w:rPr/>
      </w:pPr>
      <w:r>
        <w:rPr>
          <w:sz w:val="26"/>
          <w:u w:val="single"/>
        </w:rPr>
        <w:t>Komplex kategória</w:t>
        <w:tab/>
        <w:t>Szoftver: WinWord és Paint</w:t>
        <w:br/>
        <w:t xml:space="preserve">Formátum: </w:t>
      </w:r>
      <w:r>
        <w:rPr>
          <w:b/>
          <w:sz w:val="26"/>
          <w:u w:val="single"/>
        </w:rPr>
        <w:t>1-1 db doc és bmp</w:t>
      </w:r>
      <w:r>
        <w:rPr>
          <w:sz w:val="26"/>
          <w:u w:val="single"/>
        </w:rPr>
        <w:t xml:space="preserve"> vagy jpg formátumú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rPr/>
      </w:pPr>
      <w:r>
        <w:rPr>
          <w:sz w:val="24"/>
        </w:rPr>
        <w:t xml:space="preserve">Egy </w:t>
      </w:r>
      <w:r>
        <w:rPr>
          <w:b/>
          <w:sz w:val="24"/>
        </w:rPr>
        <w:t>3-5 oldalas</w:t>
      </w:r>
      <w:r>
        <w:rPr>
          <w:sz w:val="24"/>
        </w:rPr>
        <w:t>, szöveges dokumentum készítése a feladat a megadott témában.</w:t>
        <w:br/>
        <w:t>A dokumentum tartalmazzon saját készítésű rajzo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80"/>
        <w:ind w:left="425" w:hanging="42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7-8. osztályban használt alkalmazások ismerete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  <w:u w:val="single"/>
        </w:rPr>
      </w:pPr>
      <w:r>
        <w:rPr>
          <w:sz w:val="26"/>
          <w:u w:val="single"/>
        </w:rPr>
        <w:t>Operációs rendsze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önyvtárszerkezet készí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ntés adott helyre, több formátumba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gnyitás adott helyről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  <w:u w:val="single"/>
        </w:rPr>
      </w:pPr>
      <w:r>
        <w:rPr>
          <w:sz w:val="26"/>
          <w:u w:val="single"/>
        </w:rPr>
        <w:t>Grafikai program (Pain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A rajzlap tájolása, méretének beállítása, változtat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eszközök (szerszámkészlet) használata, állapotsor, vázla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Színek használata, szerkesztése (színpaletta), egyéni színek definiálása. (árnyalat, telítettség, fényerő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Transzformációk használata (tükrözések, forgatások, nyújtások, döntések), invertálás (színek megfordítás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 megjelenítése (szöveg eszköztár használat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részlet másolása, beillesz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 xml:space="preserve">Rajz, rajzrészlet mentés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 rajz, kép tulajdonsága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  <w:u w:val="single"/>
        </w:rPr>
      </w:pPr>
      <w:r>
        <w:rPr>
          <w:sz w:val="26"/>
          <w:u w:val="single"/>
        </w:rPr>
        <w:t xml:space="preserve">A prezentációs progra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Diatípusok, sablon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Dián lévő szöveg formáz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WordArt szöveg szerkesz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Diára képek, rajzok beszúrása, formáz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Rajzolás PPT-ben (saját rajzeszköztár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Háttér, egyéni hátté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 xml:space="preserve">Animációk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Áttüné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kció beállítás (</w:t>
      </w:r>
      <w:hyperlink r:id="rId3" w:tgtFrame="_parent">
        <w:r>
          <w:rPr>
            <w:rStyle w:val="InternetLink"/>
            <w:sz w:val="24"/>
          </w:rPr>
          <w:t>híperhivatkozás</w:t>
        </w:r>
      </w:hyperlink>
      <w:r>
        <w:rPr>
          <w:sz w:val="24"/>
        </w:rPr>
        <w:t xml:space="preserve">, programindítás, </w:t>
      </w:r>
      <w:hyperlink r:id="rId4">
        <w:r>
          <w:rPr>
            <w:rStyle w:val="InternetLink"/>
            <w:sz w:val="24"/>
          </w:rPr>
          <w:t>hanglejátszás</w:t>
        </w:r>
      </w:hyperlink>
      <w:r>
        <w:rPr>
          <w:sz w:val="24"/>
        </w:rPr>
        <w:t xml:space="preserve">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Akciógombok (alakzatok) beépített, egyéni (pl.: sajátrajz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964" w:footer="93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rPr>
          <w:sz w:val="28"/>
          <w:szCs w:val="28"/>
        </w:rPr>
      </w:pPr>
      <w:r>
        <w:rPr>
          <w:sz w:val="24"/>
        </w:rPr>
        <w:t>Hiperhivatkozás: Hivatkozott cím, Hely (lásd. szövegszerkesztés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  <w:u w:val="single"/>
        </w:rPr>
      </w:pPr>
      <w:r>
        <w:rPr>
          <w:sz w:val="26"/>
          <w:u w:val="single"/>
        </w:rPr>
        <w:t>Szövegszerkesztő program használat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Oldalbeállítás (margók, írásirány, tájolás, papírméret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Nyersszöveg beolvasása (doc, txt, rtf, fájl megnyitás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Helyesírás, nyelvi ellenőrzés, elválasztá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 nyersszöveg kiegészí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 xml:space="preserve">Szöveg bevitele, begépelés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 xml:space="preserve">Karakterformázások (betűtípus, stílus, méret, szín, aláhúzás, különlegességek, térköz és pozíció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eresés, cser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Bekezdésformázások (igazítás, behúzás és térköz, sorköz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egély, oldalszegély és mintáza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Felsorolás, számozás (többszintű, testreszabá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Iniciálé (elhelyezés, beállítások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WordArt (szöveg szerkesztése, stílus, alakzat használat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 (alakzatok, formázás, stb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Kép, rajz beszúrása fájlból (másolás), ClipArt használat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Élőfej, élőláb (oldalszámozás, dátum és idő beszúrása, szöveg, stb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Tabulátorok (igazítás, kitölté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Hasábok (típus, szám, szélesség, térköz, választóvonal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Beszúrás (töréspont, oldalszám, idő, szimbólum, kép), egyesíté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Hivatkozás (Lábjegyzet, Képaláírás - formátumok is -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doboz (formázás, stb.) egyesíté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Fájl, objektum beszúrása, formáz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Táblázat rajzolása, beszúrása, formázása, sorba rendezés (A – Z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Nyomtatá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ntés WEB lapkén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Hiperhivatkozás: Hivatkozott cím (Létező fájl vagy WEB lap, Dokumentum adott pontja, Új dokumentum, E-mail cím,) Hely (Aktuális Mappa, Megtekintett lapok, Legutóbbi fájlok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  <w:u w:val="single"/>
        </w:rPr>
      </w:pPr>
      <w:r>
        <w:rPr>
          <w:sz w:val="26"/>
          <w:u w:val="single"/>
        </w:rPr>
        <w:t>Táblázatkezelő program használat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datok beolvasása (pl. xls, fájlból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datok bővítése, formáz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Oldalbeállítás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unkalapok (megnevezés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ámformátumok, pénz-, százalék-, egyéni formátum alkalmaz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Adatok sorba rendez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Táblázat szegélyezése, mintáz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Cellaformázása (szám, igazítás, betűtípus stb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Cellahivatkozások (relatív, abszolút, vegye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4"/>
        </w:rPr>
        <w:t>Beszúrások (cellák, sor, oszlop, munkalap, diagram, szimbólum stb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 xml:space="preserve">Beszúrás kép fájlból, ClipArt használat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doboz (formázás, stb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Fájl, objektum beszúrása, formáz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Képletek használat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2835" w:hanging="1701"/>
        <w:rPr>
          <w:sz w:val="24"/>
        </w:rPr>
      </w:pPr>
      <w:r>
        <w:rPr>
          <w:sz w:val="24"/>
        </w:rPr>
        <w:t>Függvények (Matematikai: szum, római, szorzat, hatvány,</w:t>
        <w:br/>
        <w:t>Statisztikai: átlag, min, max, darab, darab2, darabteli, darabüres,</w:t>
        <w:br/>
        <w:t>Dátum és idő: ma, most, hét napja</w:t>
        <w:br/>
        <w:t xml:space="preserve">Logikai:  ha, és, nem, vagy </w:t>
        <w:br/>
        <w:t>Szöveg: hoss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Függvények egymásba ágyazása (legfeljebb két szintig)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64" w:footer="93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rPr>
          <w:sz w:val="24"/>
        </w:rPr>
      </w:pPr>
      <w:r>
        <w:rPr>
          <w:sz w:val="24"/>
        </w:rPr>
        <w:t>Élőfej, élőláb (egyéni, oldalszámozás, dátum és idő beszúrás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Wordart (szöveg szerkesztése, stílus, alakzat használat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Rajz (alakzatok, formázás, stb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gfelelő, jól értelmezhető diagram készí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Nyomtatá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Mentés WEB lapkén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Lapvédel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Cella megjegyzés készí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b/>
          <w:b/>
          <w:sz w:val="24"/>
        </w:rPr>
      </w:pPr>
      <w:r>
        <w:rPr>
          <w:sz w:val="24"/>
        </w:rPr>
        <w:t>Hiperhivatkozás: Hivatkozott cím, Hely (lásd szövegszerkesztés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60"/>
        <w:ind w:left="2835" w:hanging="2835"/>
        <w:rPr>
          <w:sz w:val="26"/>
          <w:u w:val="single"/>
        </w:rPr>
      </w:pPr>
      <w:r>
        <w:rPr>
          <w:sz w:val="26"/>
          <w:u w:val="single"/>
        </w:rPr>
        <w:t xml:space="preserve">Internet alkalmazás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Böngészőprogram, keresőprogram használat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, kép stb. keresése, adott helyre men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Szöveg, kép stb. másolása, beillesz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4"/>
        </w:rPr>
      </w:pPr>
      <w:r>
        <w:rPr>
          <w:sz w:val="24"/>
        </w:rPr>
        <w:t>Információ keresése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I. korcsoport (7-8. évfolyam) pályamunk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sz w:val="24"/>
        </w:rPr>
        <w:t>A pályamunka oldalszámaiba bele számít az úgynevezett előlap, amin a készítő adatai vannak rajta (név, iskola, pályamunka címe, felkészítő tanár, dátum, stb.) és egy rajz vagy k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sz w:val="24"/>
        </w:rPr>
        <w:t>A kiírásnál kevesebb oldalszám esetén a zsűrinek pontot (pontokat) kell levonni az értékelésnél. Terjedelmesebb munka esetén maximum egy oldalt (a következőt) lehet csak az értékelésnél figyelembe venni, ez például tartalomjegyzék, források, stb. lehetne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3969" w:leader="none"/>
          <w:tab w:val="left" w:pos="5954" w:leader="none"/>
        </w:tabs>
        <w:spacing w:before="120" w:after="60"/>
        <w:ind w:left="2693" w:hanging="2693"/>
        <w:rPr>
          <w:sz w:val="26"/>
        </w:rPr>
      </w:pPr>
      <w:r>
        <w:rPr>
          <w:sz w:val="26"/>
          <w:u w:val="single"/>
        </w:rPr>
        <w:t>Prezentáció kategória</w:t>
      </w:r>
      <w:r>
        <w:rPr>
          <w:sz w:val="26"/>
        </w:rPr>
        <w:tab/>
        <w:t xml:space="preserve">Szoftver: PowerPoint és </w:t>
      </w:r>
      <w:r>
        <w:rPr>
          <w:sz w:val="24"/>
        </w:rPr>
        <w:t>Paint</w:t>
        <w:br/>
      </w:r>
      <w:r>
        <w:rPr>
          <w:sz w:val="26"/>
        </w:rPr>
        <w:tab/>
        <w:t xml:space="preserve">Formátum: </w:t>
      </w:r>
      <w:r>
        <w:rPr>
          <w:b/>
          <w:sz w:val="26"/>
        </w:rPr>
        <w:t>1 db ppt és 2 db bmp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before="0" w:after="40"/>
        <w:ind w:left="851" w:hanging="425"/>
        <w:jc w:val="both"/>
        <w:rPr/>
      </w:pPr>
      <w:r>
        <w:rPr>
          <w:sz w:val="24"/>
        </w:rPr>
        <w:t xml:space="preserve">A prezentáció kategóriában maximum 6 diakockát tartalmazó bemutató készítése a megadott témában. A bemutató tartalmazzon minimum </w:t>
      </w:r>
      <w:r>
        <w:rPr>
          <w:b/>
          <w:sz w:val="24"/>
        </w:rPr>
        <w:t>2 db saját</w:t>
      </w:r>
      <w:r>
        <w:rPr>
          <w:sz w:val="24"/>
        </w:rPr>
        <w:t xml:space="preserve"> -paint rajprogrammal – készített képet, mely lehet egy vagy több dián is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3969" w:leader="none"/>
          <w:tab w:val="left" w:pos="5954" w:leader="none"/>
        </w:tabs>
        <w:spacing w:before="120" w:after="60"/>
        <w:ind w:left="2835" w:hanging="2835"/>
        <w:rPr/>
      </w:pPr>
      <w:r>
        <w:rPr>
          <w:sz w:val="26"/>
          <w:u w:val="single"/>
        </w:rPr>
        <w:t>Szövegszerkesztő kategória</w:t>
      </w:r>
      <w:r>
        <w:rPr>
          <w:sz w:val="26"/>
        </w:rPr>
        <w:tab/>
        <w:t>Szoftver: Word</w:t>
        <w:tab/>
      </w:r>
      <w:r>
        <w:rPr>
          <w:sz w:val="24"/>
        </w:rPr>
        <w:t>Formátum</w:t>
      </w:r>
      <w:r>
        <w:rPr>
          <w:b/>
          <w:sz w:val="24"/>
        </w:rPr>
        <w:t>: 1 db doc</w:t>
      </w:r>
      <w:r>
        <w:rPr>
          <w:sz w:val="24"/>
        </w:rPr>
        <w:t xml:space="preserve">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sz w:val="24"/>
        </w:rPr>
      </w:pPr>
      <w:r>
        <w:rPr>
          <w:b/>
          <w:sz w:val="24"/>
        </w:rPr>
        <w:t>Egy 4-5 oldalas</w:t>
      </w:r>
      <w:r>
        <w:rPr>
          <w:sz w:val="24"/>
        </w:rPr>
        <w:t>, szöveges dokumentum készítése a feladat a megadott témába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3969" w:leader="none"/>
          <w:tab w:val="left" w:pos="5954" w:leader="none"/>
        </w:tabs>
        <w:spacing w:before="120" w:after="60"/>
        <w:ind w:left="2835" w:hanging="2835"/>
        <w:rPr>
          <w:sz w:val="24"/>
        </w:rPr>
      </w:pPr>
      <w:r>
        <w:rPr>
          <w:sz w:val="26"/>
          <w:u w:val="single"/>
        </w:rPr>
        <w:t>Táblázatkezelő kategória</w:t>
      </w:r>
      <w:r>
        <w:rPr>
          <w:sz w:val="26"/>
        </w:rPr>
        <w:tab/>
      </w:r>
      <w:r>
        <w:rPr>
          <w:sz w:val="24"/>
        </w:rPr>
        <w:t>Szoftver: Excel</w:t>
        <w:tab/>
        <w:t>Formátum</w:t>
      </w:r>
      <w:r>
        <w:rPr>
          <w:b/>
          <w:sz w:val="24"/>
        </w:rPr>
        <w:t>: 1 db xls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sz w:val="24"/>
        </w:rPr>
      </w:pPr>
      <w:r>
        <w:rPr>
          <w:sz w:val="24"/>
        </w:rPr>
        <w:t xml:space="preserve">A táblázatkezelői kategóriában egy adatokat tartalmazó legalább </w:t>
      </w:r>
      <w:r>
        <w:rPr>
          <w:b/>
          <w:sz w:val="24"/>
        </w:rPr>
        <w:t>1 oldalas táblázat</w:t>
      </w:r>
      <w:r>
        <w:rPr>
          <w:sz w:val="24"/>
        </w:rPr>
        <w:t xml:space="preserve"> készítése a feladat, amelybe képletek és néhány alapvető függvény használata is tartozik. Készüljön </w:t>
      </w:r>
      <w:r>
        <w:rPr>
          <w:b/>
          <w:sz w:val="24"/>
        </w:rPr>
        <w:t>2-3 különböző diagram</w:t>
      </w:r>
      <w:r>
        <w:rPr>
          <w:sz w:val="24"/>
        </w:rPr>
        <w:t xml:space="preserve"> az adatok összefüggéseinek ábrázolásához. Az adatok a megadott tém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sz w:val="24"/>
        </w:rPr>
        <w:t xml:space="preserve">Összesen </w:t>
      </w:r>
      <w:r>
        <w:rPr>
          <w:b/>
          <w:sz w:val="24"/>
        </w:rPr>
        <w:t>egy 4-5 oldalas</w:t>
      </w:r>
      <w:r>
        <w:rPr>
          <w:sz w:val="24"/>
        </w:rPr>
        <w:t xml:space="preserve"> dokumentum készítése. Az előlap, a táblázat és a diagramok (külön munkalapokon legyenek), egy darab xls formátumú fájlba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3969" w:leader="none"/>
          <w:tab w:val="left" w:pos="5954" w:leader="none"/>
        </w:tabs>
        <w:spacing w:before="120" w:after="60"/>
        <w:ind w:left="2835" w:hanging="2835"/>
        <w:rPr>
          <w:sz w:val="24"/>
        </w:rPr>
      </w:pPr>
      <w:r>
        <w:rPr>
          <w:sz w:val="26"/>
          <w:u w:val="single"/>
        </w:rPr>
        <w:t>Komplex kategória</w:t>
      </w:r>
      <w:r>
        <w:rPr>
          <w:sz w:val="26"/>
        </w:rPr>
        <w:tab/>
        <w:t>Szoftver: Word, Paint, Excel</w:t>
      </w:r>
      <w:r>
        <w:rPr>
          <w:sz w:val="26"/>
          <w:u w:val="single"/>
        </w:rPr>
        <w:br/>
      </w:r>
      <w:r>
        <w:rPr>
          <w:sz w:val="24"/>
        </w:rPr>
        <w:t xml:space="preserve">Formátum: </w:t>
      </w:r>
      <w:r>
        <w:rPr>
          <w:b/>
          <w:sz w:val="24"/>
        </w:rPr>
        <w:t>1-1-1 db doc, bmp, jpg és xls fáj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b/>
          <w:sz w:val="24"/>
        </w:rPr>
        <w:t>Egy 4-5 oldalas</w:t>
      </w:r>
      <w:r>
        <w:rPr>
          <w:sz w:val="24"/>
        </w:rPr>
        <w:t>, szöveges dokumentum készítése a megadott témában. A dokumentum tartalmazzon saját készítésű rajzot, bmp és táblázatot, xls formátumban. A rajzot és a táblázatot objektumként kell beszúrni a szöveges dokumentum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indhárom fájlt külön is szükséges beadni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5812" w:hanging="5245"/>
        <w:jc w:val="both"/>
        <w:rPr/>
      </w:pPr>
      <w:r>
        <w:rPr>
          <w:sz w:val="24"/>
        </w:rPr>
        <w:t>Megbeszélve és véglegesítve a 2008. október 7.-i Fővárosi Általános Iskolai Informatika Munkaközösség értekezletén.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ind w:left="1134" w:hanging="0"/>
        <w:jc w:val="both"/>
        <w:rPr>
          <w:sz w:val="24"/>
        </w:rPr>
      </w:pPr>
      <w:r>
        <w:rPr>
          <w:sz w:val="24"/>
        </w:rPr>
        <w:tab/>
        <w:t>Fővárosi Általános Iskolai Informatika Munkaközösség nevében</w:t>
      </w:r>
    </w:p>
    <w:p>
      <w:pPr>
        <w:pStyle w:val="Normal"/>
        <w:tabs>
          <w:tab w:val="clear" w:pos="708"/>
          <w:tab w:val="center" w:pos="6237" w:leader="none"/>
        </w:tabs>
        <w:ind w:left="1134" w:hanging="0"/>
        <w:jc w:val="both"/>
        <w:rPr>
          <w:sz w:val="24"/>
        </w:rPr>
      </w:pPr>
      <w:r>
        <w:rPr>
          <w:sz w:val="24"/>
        </w:rPr>
        <w:tab/>
        <w:t>Varga Gábor Gyula mk. vez.</w:t>
      </w:r>
    </w:p>
    <w:sectPr>
      <w:footerReference w:type="default" r:id="rId7"/>
      <w:type w:val="nextPage"/>
      <w:pgSz w:w="11906" w:h="16838"/>
      <w:pgMar w:left="1134" w:right="1134" w:gutter="0" w:header="0" w:top="964" w:footer="93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fldChar w:fldCharType="begin"/>
    </w:r>
    <w:r>
      <w:rPr>
        <w:sz w:val="24"/>
      </w:rPr>
      <w:instrText xml:space="preserve"> FILENAME </w:instrText>
    </w:r>
    <w:r>
      <w:rPr>
        <w:sz w:val="24"/>
      </w:rPr>
      <w:fldChar w:fldCharType="separate"/>
    </w:r>
    <w:r>
      <w:rPr>
        <w:sz w:val="24"/>
      </w:rPr>
      <w:t>input.doc</w:t>
    </w:r>
    <w:r>
      <w:rPr>
        <w:sz w:val="24"/>
      </w:rPr>
      <w:fldChar w:fldCharType="end"/>
    </w: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fldChar w:fldCharType="begin"/>
    </w:r>
    <w:r>
      <w:rPr>
        <w:sz w:val="24"/>
      </w:rPr>
      <w:instrText xml:space="preserve"> FILENAME </w:instrText>
    </w:r>
    <w:r>
      <w:rPr>
        <w:sz w:val="24"/>
      </w:rPr>
      <w:fldChar w:fldCharType="separate"/>
    </w:r>
    <w:r>
      <w:rPr>
        <w:sz w:val="24"/>
      </w:rPr>
      <w:t>input.doc</w:t>
    </w:r>
    <w:r>
      <w:rPr>
        <w:sz w:val="24"/>
      </w:rPr>
      <w:fldChar w:fldCharType="end"/>
    </w: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fldChar w:fldCharType="begin"/>
    </w:r>
    <w:r>
      <w:rPr>
        <w:sz w:val="24"/>
      </w:rPr>
      <w:instrText xml:space="preserve"> FILENAME </w:instrText>
    </w:r>
    <w:r>
      <w:rPr>
        <w:sz w:val="24"/>
      </w:rPr>
      <w:fldChar w:fldCharType="separate"/>
    </w:r>
    <w:r>
      <w:rPr>
        <w:sz w:val="24"/>
      </w:rPr>
      <w:t>input.doc</w:t>
    </w:r>
    <w:r>
      <w:rPr>
        <w:sz w:val="24"/>
      </w:rPr>
      <w:fldChar w:fldCharType="end"/>
    </w: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fldChar w:fldCharType="begin"/>
    </w:r>
    <w:r>
      <w:rPr>
        <w:sz w:val="24"/>
      </w:rPr>
      <w:instrText xml:space="preserve"> FILENAME </w:instrText>
    </w:r>
    <w:r>
      <w:rPr>
        <w:sz w:val="24"/>
      </w:rPr>
      <w:fldChar w:fldCharType="separate"/>
    </w:r>
    <w:r>
      <w:rPr>
        <w:sz w:val="24"/>
      </w:rPr>
      <w:t>input.doc</w:t>
    </w:r>
    <w:r>
      <w:rPr>
        <w:sz w:val="24"/>
      </w:rPr>
      <w:fldChar w:fldCharType="end"/>
    </w: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113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  <w:lvl w:ilvl="1">
      <w:start w:val="1"/>
      <w:numFmt w:val="ordinal"/>
      <w:lvlText w:val="%2"/>
      <w:lvlJc w:val="right"/>
      <w:pPr>
        <w:tabs>
          <w:tab w:val="num" w:pos="2268"/>
        </w:tabs>
        <w:ind w:left="2268" w:hanging="567"/>
      </w:pPr>
      <w:rPr>
        <w:b w:val="false"/>
      </w:rPr>
    </w:lvl>
    <w:lvl w:ilvl="2">
      <w:start w:val="1"/>
      <w:numFmt w:val="bullet"/>
      <w:lvlText w:val=""/>
      <w:lvlJc w:val="left"/>
      <w:pPr>
        <w:tabs>
          <w:tab w:val="num" w:pos="2665"/>
        </w:tabs>
        <w:ind w:left="266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tlus5">
    <w:name w:val="Stílus5"/>
    <w:basedOn w:val="Heading"/>
    <w:qFormat/>
    <w:pPr>
      <w:spacing w:before="120" w:after="360"/>
      <w:outlineLvl w:val="9"/>
    </w:pPr>
    <w:rPr>
      <w:spacing w:val="40"/>
      <w:kern w:val="0"/>
      <w:sz w:val="24"/>
    </w:rPr>
  </w:style>
  <w:style w:type="paragraph" w:styleId="Szveg">
    <w:name w:val="Szöveg"/>
    <w:basedOn w:val="Csakszveg"/>
    <w:qFormat/>
    <w:pPr>
      <w:spacing w:lineRule="auto" w:line="360" w:before="120" w:after="12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ulinet.hu/" TargetMode="External"/><Relationship Id="rId4" Type="http://schemas.openxmlformats.org/officeDocument/2006/relationships/hyperlink" Target="javascript:PlaySound(&apos;file:///C:\\DOCUME~1\\diak\\LOCALS~1\\Temp\\msohtml1\\24\\clip_sound001.wav&apos;,false)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15:00Z</dcterms:created>
  <dc:creator>Varga Ildiko</dc:creator>
  <dc:description/>
  <cp:keywords/>
  <dc:language>en-US</dc:language>
  <cp:lastModifiedBy>Gábor</cp:lastModifiedBy>
  <cp:lastPrinted>2008-11-02T19:58:00Z</cp:lastPrinted>
  <dcterms:modified xsi:type="dcterms:W3CDTF">2009-05-21T19:23:00Z</dcterms:modified>
  <cp:revision>11</cp:revision>
  <dc:subject/>
  <dc:title>A verseny időpontja: 2005</dc:title>
</cp:coreProperties>
</file>