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Kedves Szülők és Diákok!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z idei évben iskolánk diákcsere programot szervez Portugáliá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iákcsere két fő célja Portugália és a portugál kultúra megismerése másként és mélyebben, mint amire egy turistaút lehetőséget nyújt, illetve az angol nyelv kommunikatív használata, gyakorlá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neriskolánk neve: Agrupamento de Escolas Daniel Sampaio </w:t>
      </w:r>
    </w:p>
    <w:p>
      <w:pPr>
        <w:pStyle w:val="Normal"/>
        <w:rPr/>
      </w:pPr>
      <w:r>
        <w:rPr/>
        <w:t>(http://www.esec-danielsampaio.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iákcsere két szakaszból áll.  Először, december/január folyamán (nem szünidőben), a külföldi diákok utaznak Budapestre egy hétre, amikor cseretársuknál laknak és közösen szervezett, részben iskolai, részben város-és országismereti programokon vesznek részt. </w:t>
      </w:r>
    </w:p>
    <w:p>
      <w:pPr>
        <w:pStyle w:val="Normal"/>
        <w:rPr/>
      </w:pPr>
      <w:r>
        <w:rPr/>
        <w:t xml:space="preserve">Az ellátás és a programok költségeit a magyar diákok családjai álljá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i csoportunk tavasszal, 2018. március/április, viszonozza a látogatást, ahol mi az útiköltséget fizetjük (repülőjegy + utasbiztosítás), ellátásunkról, programjainkról a cserepartnerek gondoskod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jelentkezés feltételei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kommunikatív nyelvtudá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z útiköltség és a budapesti programok befizetés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 cserediák fogadása, ellátás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nyelvtanárok és osztályfőnökök (szóbeli) ajánlása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  <w:t xml:space="preserve">A jelentkezés határideje: szeptember 2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ármilyen egyéb kérdésre a </w:t>
      </w:r>
      <w:r>
        <w:rPr>
          <w:u w:val="single"/>
        </w:rPr>
        <w:t>koh</w:t>
      </w:r>
      <w:hyperlink r:id="rId2">
        <w:r>
          <w:rPr>
            <w:rStyle w:val="InternetLink"/>
          </w:rPr>
          <w:t>utj@jedlik.hu</w:t>
        </w:r>
      </w:hyperlink>
      <w:r>
        <w:rPr/>
        <w:t xml:space="preserve"> címen vagy személyesen tudok választ a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Kohut Judit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a diákcserét szervező taná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sz w:val="32"/>
          <w:szCs w:val="32"/>
          <w:lang w:eastAsia="zxx" w:bidi="zxx"/>
        </w:rPr>
      </w:pPr>
      <w:r>
        <w:rPr>
          <w:rFonts w:eastAsia="Lucida Sans Unicode" w:cs="Tahoma"/>
          <w:b/>
          <w:bCs/>
          <w:sz w:val="32"/>
          <w:szCs w:val="32"/>
          <w:lang w:eastAsia="zxx" w:bidi="zxx"/>
        </w:rPr>
        <w:t>Diákcsere jelentkezési lap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sz w:val="32"/>
          <w:szCs w:val="32"/>
          <w:lang w:eastAsia="zxx" w:bidi="zxx"/>
        </w:rPr>
        <w:t>2017-2018.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32"/>
          <w:szCs w:val="32"/>
          <w:lang w:eastAsia="zxx" w:bidi="zxx"/>
        </w:rPr>
      </w:pPr>
      <w:r>
        <w:rPr>
          <w:rFonts w:eastAsia="Lucida Sans Unicode" w:cs="Tahoma"/>
          <w:b/>
          <w:bCs/>
          <w:sz w:val="32"/>
          <w:szCs w:val="32"/>
          <w:lang w:eastAsia="zxx" w:bidi="zxx"/>
        </w:rPr>
      </w:r>
    </w:p>
    <w:p>
      <w:pPr>
        <w:pStyle w:val="Normal"/>
        <w:rPr/>
      </w:pPr>
      <w:r>
        <w:rPr/>
        <w:t>Név:....................................................................</w:t>
        <w:tab/>
        <w:tab/>
        <w:t>osztály: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cím: …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szám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cím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hely és idő: 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levélszám /Személyi igazolvány száma (amelyik irattal majd utazol): …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ő elérhetősége: (mobilszám és email cím):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ú vagy lány párt szeretnél? Szükség esetén tudsz-e ellenkező nemű párt fogadni? …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hoz, hogy minél hozzád illőbb cserepartnert találjunk, írj néhány szót a téged érdeklő dolgokról! (zene, hobbi, sport … Minél jellegzetesebb dolgokat írsz, annál könnyebb a dolgunk. „Szeretem a zenét, a családomat és a barátaimat” - nem mond túl sokat 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-e különleges kívánságod? (vegetáriánus vagyok, félek a kutyáktól, allergiás vagyok stb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</w:t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 xml:space="preserve">   diák aláírása</w:t>
        <w:tab/>
        <w:tab/>
        <w:tab/>
        <w:tab/>
        <w:tab/>
        <w:tab/>
        <w:t>szülő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948"/>
        </w:tabs>
        <w:ind w:left="94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536"/>
        </w:tabs>
        <w:ind w:left="153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24"/>
        </w:tabs>
        <w:ind w:left="212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712"/>
        </w:tabs>
        <w:ind w:left="271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888"/>
        </w:tabs>
        <w:ind w:left="388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4476"/>
        </w:tabs>
        <w:ind w:left="447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5064"/>
        </w:tabs>
        <w:ind w:left="506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j@jedlik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42:00Z</dcterms:created>
  <dc:creator>Windows-felhasználó</dc:creator>
  <dc:description/>
  <cp:keywords/>
  <dc:language>en-US</dc:language>
  <cp:lastModifiedBy>Windows-felhasználó</cp:lastModifiedBy>
  <dcterms:modified xsi:type="dcterms:W3CDTF">2017-09-12T14:18:00Z</dcterms:modified>
  <cp:revision>6</cp:revision>
  <dc:subject/>
  <dc:title/>
</cp:coreProperties>
</file>